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36245</wp:posOffset>
            </wp:positionH>
            <wp:positionV relativeFrom="margin">
              <wp:posOffset>5742940</wp:posOffset>
            </wp:positionV>
            <wp:extent cx="4114800" cy="40106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735</wp:posOffset>
            </wp:positionH>
            <wp:positionV relativeFrom="paragraph">
              <wp:posOffset>-526415</wp:posOffset>
            </wp:positionV>
            <wp:extent cx="7621905" cy="106400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7735</wp:posOffset>
            </wp:positionH>
            <wp:positionV relativeFrom="paragraph">
              <wp:posOffset>-526415</wp:posOffset>
            </wp:positionV>
            <wp:extent cx="7621905" cy="1064006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5335</wp:posOffset>
            </wp:positionH>
            <wp:positionV relativeFrom="paragraph">
              <wp:posOffset>-374015</wp:posOffset>
            </wp:positionV>
            <wp:extent cx="7621905" cy="1064006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741045</wp:posOffset>
            </wp:positionH>
            <wp:positionV relativeFrom="margin">
              <wp:posOffset>5438140</wp:posOffset>
            </wp:positionV>
            <wp:extent cx="4114800" cy="401066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588645</wp:posOffset>
            </wp:positionH>
            <wp:positionV relativeFrom="margin">
              <wp:posOffset>5590540</wp:posOffset>
            </wp:positionV>
            <wp:extent cx="4114800" cy="401066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436245</wp:posOffset>
            </wp:positionH>
            <wp:positionV relativeFrom="margin">
              <wp:posOffset>5742940</wp:posOffset>
            </wp:positionV>
            <wp:extent cx="4114800" cy="401066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283845</wp:posOffset>
            </wp:positionH>
            <wp:positionV relativeFrom="margin">
              <wp:posOffset>5895340</wp:posOffset>
            </wp:positionV>
            <wp:extent cx="4114800" cy="4010660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131445</wp:posOffset>
            </wp:positionH>
            <wp:positionV relativeFrom="margin">
              <wp:posOffset>6047740</wp:posOffset>
            </wp:positionV>
            <wp:extent cx="4114800" cy="4010660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27735</wp:posOffset>
            </wp:positionH>
            <wp:positionV relativeFrom="paragraph">
              <wp:posOffset>-526415</wp:posOffset>
            </wp:positionV>
            <wp:extent cx="7621905" cy="1064006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588645</wp:posOffset>
            </wp:positionH>
            <wp:positionV relativeFrom="margin">
              <wp:posOffset>5438140</wp:posOffset>
            </wp:positionV>
            <wp:extent cx="4114800" cy="4010660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2615</wp:posOffset>
                </wp:positionH>
                <wp:positionV relativeFrom="paragraph">
                  <wp:posOffset>-110490</wp:posOffset>
                </wp:positionV>
                <wp:extent cx="7235190" cy="520128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190" cy="520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7030A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030A0"/>
                                <w:sz w:val="56"/>
                                <w:szCs w:val="56"/>
                              </w:rPr>
                              <w:t>ИНФОРМАЦИОННЫЙ ЖУРН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7030A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030A0"/>
                                <w:sz w:val="56"/>
                                <w:szCs w:val="56"/>
                              </w:rPr>
                              <w:t>консультативного пункта психолого-педагогической помощи семь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030A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030A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  <w:sz w:val="96"/>
                                <w:szCs w:val="96"/>
                              </w:rPr>
                              <w:t xml:space="preserve">«Отрицательные привычки –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  <w:sz w:val="96"/>
                                <w:szCs w:val="96"/>
                              </w:rPr>
                              <w:t>откуда они?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pt;height:409.55pt;mso-wrap-distance-left:9.05pt;mso-wrap-distance-right:9.05pt;mso-wrap-distance-top:0pt;mso-wrap-distance-bottom:0pt;margin-top:-8.7pt;mso-position-vertical-relative:text;margin-left:-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7030A0"/>
                          <w:sz w:val="56"/>
                          <w:szCs w:val="5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030A0"/>
                          <w:sz w:val="56"/>
                          <w:szCs w:val="56"/>
                        </w:rPr>
                        <w:t>ИНФОРМАЦИОННЫЙ ЖУРНА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7030A0"/>
                          <w:sz w:val="56"/>
                          <w:szCs w:val="5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030A0"/>
                          <w:sz w:val="56"/>
                          <w:szCs w:val="56"/>
                        </w:rPr>
                        <w:t>консультативного пункта психолого-педагогической помощи семь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030A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030A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  <w:sz w:val="96"/>
                          <w:szCs w:val="96"/>
                        </w:rPr>
                        <w:t xml:space="preserve">«Отрицательные привычки –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  <w:sz w:val="96"/>
                          <w:szCs w:val="96"/>
                        </w:rPr>
                        <w:t>откуда они?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lbertus;Candara" w:hAnsi="Albertus;Candara"/>
          <w:b/>
          <w:bCs/>
          <w:color w:val="002060"/>
          <w:sz w:val="32"/>
          <w:szCs w:val="32"/>
        </w:rPr>
        <w:t>«</w:t>
      </w:r>
      <w:r>
        <w:rPr>
          <w:rFonts w:cs="Arial" w:ascii="Arial" w:hAnsi="Arial"/>
          <w:b/>
          <w:bCs/>
          <w:color w:val="002060"/>
          <w:sz w:val="32"/>
          <w:szCs w:val="32"/>
        </w:rPr>
        <w:t>ОТРИЦАТЕЛЬНЫЕ</w:t>
      </w:r>
      <w:r>
        <w:rPr>
          <w:rFonts w:cs="Arial" w:ascii="Albertus;Candara" w:hAnsi="Albertus;Candara"/>
          <w:b/>
          <w:bCs/>
          <w:color w:val="00206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2060"/>
          <w:sz w:val="32"/>
          <w:szCs w:val="32"/>
        </w:rPr>
        <w:t>ПРИВЫЧКИ</w:t>
      </w:r>
      <w:r>
        <w:rPr>
          <w:rFonts w:cs="Arial" w:ascii="Albertus;Candara" w:hAnsi="Albertus;Candara"/>
          <w:b/>
          <w:bCs/>
          <w:color w:val="002060"/>
          <w:sz w:val="32"/>
          <w:szCs w:val="32"/>
        </w:rPr>
        <w:t xml:space="preserve"> — </w:t>
      </w:r>
      <w:r>
        <w:rPr>
          <w:rFonts w:cs="Arial" w:ascii="Arial" w:hAnsi="Arial"/>
          <w:b/>
          <w:bCs/>
          <w:color w:val="002060"/>
          <w:sz w:val="32"/>
          <w:szCs w:val="32"/>
        </w:rPr>
        <w:t>ОТКУДА</w:t>
      </w:r>
      <w:r>
        <w:rPr>
          <w:rFonts w:cs="Arial" w:ascii="Albertus;Candara" w:hAnsi="Albertus;Candara"/>
          <w:b/>
          <w:bCs/>
          <w:color w:val="00206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2060"/>
          <w:sz w:val="32"/>
          <w:szCs w:val="32"/>
        </w:rPr>
        <w:t>ОНИ</w:t>
      </w:r>
      <w:r>
        <w:rPr>
          <w:rFonts w:cs="Arial" w:ascii="Albertus;Candara" w:hAnsi="Albertus;Candara"/>
          <w:b/>
          <w:bCs/>
          <w:color w:val="002060"/>
          <w:sz w:val="32"/>
          <w:szCs w:val="32"/>
        </w:rPr>
        <w:t>?»</w:t>
      </w:r>
      <w:r>
        <w:rPr>
          <w:rFonts w:cs="Arial" w:ascii="Albertus;Candara" w:hAnsi="Albertus;Candara"/>
          <w:b/>
          <w:color w:val="002060"/>
          <w:sz w:val="32"/>
          <w:szCs w:val="32"/>
        </w:rPr>
        <w:br/>
        <w:br/>
      </w:r>
      <w:r>
        <w:rPr>
          <w:rFonts w:cs="Arial"/>
          <w:sz w:val="26"/>
          <w:szCs w:val="26"/>
        </w:rPr>
        <w:t>С привычками ребенок не рождается. Плохому мы, взрослые, его не учим. Откуда же у детей нежелательные привычки?</w:t>
        <w:br/>
        <w:t>Об одной существенной причине уже говорилось выше — это пример старших. Вспомним отца, который во время разговора теребил на затылке волосы, и дочку, подражавшую ему. Надо напомнить родителям, что ребенок очень восприимчив как к хорошему, так и к дурному и как важно поэтому не давать повода для образования нежелательных привычек.</w:t>
        <w:br/>
        <w:t>Отсутствие целенаправленного и своевременного воспитания полезных привычек также может открыть путь для нежелательного в поведении ребенка. Например, если взрослые не требуют от детей, чтобы они не выходили из-за стола, не прожевав и не проглотив пищу, ребята бегут играть с полным ртом.</w:t>
        <w:br/>
        <w:t>Сталкиваясь с новыми обязанностями, получая в свое распоряжение новые вещи или попадая в новые условия, ребенок еще не знает, как себя вести; его опыт невелик, привычной формы поведения в этих новых обстоятельствах еще нет. Если взрослые не подскажут, как надо себя вести, и не проследят, чтобы все делалось, как надо, образование привычек будет стихийным. Эту мысль воспитателю важно донести до родителей, иллюстрируя ее на примерах из жизни детского сада и семьи.</w:t>
        <w:br/>
        <w:t>Трехлетнему Сереже родители купили набор строительного материала. Отец показал ему, как построить из кирпичиков гараж для маленького автомобиля, как соорудить дом с окнами и дверями. Сереже очень понравилось все, что сделал папа, и мальчик не разбрасывал кирпичики, как часто делают дети его возраста, а сам старательно стал накладывать их один на другой, пока не получилась высокая башня. Потом папа вместе с Сережей аккуратно сложили все кирпичики в коробку, и отец показал сынишке, где она должна лежать. Так Сережа по указанию отца стал бережно обращаться со строительным набором.</w:t>
        <w:br/>
        <w:t>Когда Сереже купили лото, мама тоже сразу же определила для него место и первое время следила, чтобы мальчик аккуратно складывал карточки в коробку. Приучить ребенка к этому не стоило большого труда, так как у него уже был опыт бережного отношения к игрушкам.</w:t>
        <w:br/>
        <w:t>По соседству с Сережей живет его сверстник Дима. Когда мама Димы заходит к Сережиной маме, она всегда восхищается: «Какой же у вас аккуратный сынок растет! У моего Димы почему-то так не получается. Пойду-ка заставлю его все по местам разложить». Возвратившись, она, действительно, предлагает Диме собрать измятые, по страничкам разрозненные книжки-ширмочки, сложить строительный набор (такой же, как у Сережи, вместе и покупали) и другие игрушки, в которых у Димы недостатка явно не ощущалось. Его коробка из-под набора уже сломана и выброшена. Книжка не складывается, и Дима находит простой выход: сваливает все без разбора в фанерный ящик. Закрепись эта привычка у мальчика, наверное, он так же бы относился и к школьным принадлежностям. Но Диминой маме пока еще не поздно восполнить упущенное в воспитании.</w:t>
        <w:br/>
        <w:t>Некоторые дети, не имея опыта взаимоотношений со сверстниками, в детском саду вступают в конфликты, предпочитают разрешать их в драках, по каждому пустяку жалуются воспитателю. Здесь важны согласованные действия воспитателя и родителей, чтобы не допустить образования привычки драться, ябедничать, научить ребенка дружески относиться к сверстникам. Неправы те родители, которые внушают ребенку, что надо уметь «дать сдачу», видя в этом главный способ самоутверждения ребенка. Воспитатель разубеждает сторонников такого метода, на примерах показывает, как у ребенка может сформироваться жестокость.</w:t>
        <w:br/>
        <w:t>Маленькому ребенку порой приходится решать большие для него проблемы из области, которую мы, взрослые, именуем моралью. Правда, пока вопросы, над которыми бьется малыш, еще не назовешь в полном смысле моральными проблемами и решаются они в сугубо практическом плане — в поступках ребенка. Но то, что потом из этого вырастает, безусловно, относится именно к этой области. И здесь тоже дело не обходится без привычек.</w:t>
        <w:br/>
        <w:t>Вот какая история произошла... Уходя из дома, мама просила детей — пятилетнюю Таню и шестилетнего Сашу — не открывать сервант и не брать конфет, которые были приготовлены для гостей. Соблазн был, однако, слишком велик, особенно для Тани-сладкоежки. Борьба между желанием быть послушной и искушением полакомиться была недолгой. Сначала Таня съела только одну конфетку, потом убедила себя, что и без двух конфет гостям останется еще немало, а потом... Потом Таня уже не рассуждала, а просто опустошила весь пакетик. А Саша? Он все видел, но к пакетику не притронулся и... молчал, не остановил сестренку. Зато как только вошла мама, Саша поспешил сообщить ей о случившемся. Вот тут-то перед мамой возникла проблема: как реагировать в столь сложной ситуации. Ей было неприятно, что дочь нарушила запрет, но не меньше огорчило и поведение сына, в тоне которого она заметила нотки торжества. «Не научился бы наушничать»,— подумала мама. Выразив неодобрение Тане, она осудила и поведение Саши, объяснив, что он, как старший, должен был остановить сестру от непослушания.</w:t>
        <w:br/>
        <w:t>Многие отрицательные привычки взрослые сами невольно прививают ребенку. Так, например, постоянно пичкают его едой, насильно кормят, причем в таких количествах, которые превышают его потребности. Это нередко ведет к так называемой привычной рвоте, которая может в другой раз появиться при одном только виде пищи.</w:t>
        <w:br/>
        <w:t>Некрасивые привычки возникают у детей из-за неудобной одежды, отсутствия носового платка или неудачной прически. Причины, породившие их, устранимы значительно легче, чем вызванные ими и прочно закрепившиеся действия. Поэтому так важно заботливо следить за одеждой ребенка, вовремя подстригать волосы, приучать самого ребенка следить за тем, чтобы у него всегда с собой был носовой платок.</w:t>
        <w:br/>
        <w:t>Правильные взаимоотношения с детьми, построенные на взаимном уважении и доверии, — залог успеха в воспитании ребенка, в том числе и в воспитании полезных привычек. Чрезмерная строгость порождает у детей привычку скрывать свои мысли и чувства, а излишняя опека лишает самостоятельности, ограничивает возможность приобретения многих навыков и полезных привычек, доступных их сверстникам.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ind w:right="29" w:firstLine="288"/>
        <w:rPr>
          <w:rFonts w:cs="Arial"/>
          <w:spacing w:val="-2"/>
          <w:sz w:val="26"/>
          <w:szCs w:val="26"/>
        </w:rPr>
      </w:pPr>
      <w:r>
        <w:rPr>
          <w:rFonts w:cs="Arial"/>
          <w:spacing w:val="-2"/>
          <w:sz w:val="26"/>
          <w:szCs w:val="26"/>
        </w:rPr>
      </w:r>
    </w:p>
    <w:p>
      <w:pPr>
        <w:pStyle w:val="Normal"/>
        <w:shd w:fill="FFFFFF" w:val="clear"/>
        <w:ind w:right="29" w:firstLine="288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200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86585</wp:posOffset>
                </wp:positionH>
                <wp:positionV relativeFrom="paragraph">
                  <wp:posOffset>2585720</wp:posOffset>
                </wp:positionV>
                <wp:extent cx="7235190" cy="9613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19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pt;height:75.7pt;mso-wrap-distance-left:9.05pt;mso-wrap-distance-right:9.05pt;mso-wrap-distance-top:0pt;mso-wrap-distance-bottom:0pt;margin-top:203.6pt;mso-position-vertical-relative:text;margin-left:-1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96"/>
                        </w:rPr>
                      </w:pPr>
                      <w:r>
                        <w:rPr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lbertus">
    <w:altName w:val="Candara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14:00Z</dcterms:created>
  <dc:creator>Sveta</dc:creator>
  <dc:description/>
  <cp:keywords/>
  <dc:language>en-US</dc:language>
  <cp:lastModifiedBy>Admin</cp:lastModifiedBy>
  <dcterms:modified xsi:type="dcterms:W3CDTF">2012-12-06T07:14:00Z</dcterms:modified>
  <cp:revision>2</cp:revision>
  <dc:subject/>
  <dc:title/>
</cp:coreProperties>
</file>