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083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1320" w:hRule="atLeast"/>
        </w:trPr>
        <w:tc>
          <w:tcPr>
            <w:tcW w:w="10083" w:type="dxa"/>
            <w:tcBorders>
              <w:top w:val="thickThinMediumGap" w:sz="24" w:space="0" w:color="00B0F0"/>
              <w:left w:val="thickThinMediumGap" w:sz="24" w:space="0" w:color="00B0F0"/>
              <w:bottom w:val="thickThinMediumGap" w:sz="24" w:space="0" w:color="00B0F0"/>
              <w:right w:val="thickThinMediumGap" w:sz="24" w:space="0" w:color="00B0F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5720</wp:posOffset>
                      </wp:positionV>
                      <wp:extent cx="2948940" cy="1833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183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644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УТВЕРЖДА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644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Заведующий МБДОУ «Детский сад №54»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Тайгинского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________</w:t>
                                        </w:r>
                                        <w:r>
                                          <w:rPr/>
                                          <w:t xml:space="preserve"> Ивлева Ю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644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</w:rPr>
                                          <w:t>«___» _________ 2015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Программа рассмотре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на заседании городского методического сов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 xml:space="preserve">протокол № ___  от « __03_ »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</w:rPr>
                                          <w:t>____08__ 2015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2pt;height:144.4pt;mso-wrap-distance-left:9pt;mso-wrap-distance-right:0pt;mso-wrap-distance-top:0pt;mso-wrap-distance-bottom:0pt;margin-top:-3.6pt;mso-position-vertical-relative:text;margin-left:261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Заведующий МБДОУ «Детский сад №54»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айгинского городского округа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</w:t>
                                  </w:r>
                                  <w:r>
                                    <w:rPr/>
                                    <w:t xml:space="preserve"> Ивлева Ю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«___» _________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Программа 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 заседании городского метод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протокол № ___  от « __03_ »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____08__ 2015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720" w:hanging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left="720" w:hanging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left="720" w:hanging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left="720" w:hanging="7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>
                <w:b/>
                <w:sz w:val="44"/>
                <w:szCs w:val="44"/>
              </w:rPr>
              <w:t>ПРОГРАММ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урсного методического центра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Выявление и поддержка одаренных детей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96385" cy="408813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408813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.Тайга, 201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>
          <w:trHeight w:val="2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Р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реализацие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мероприятий на 2013-2016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ГРАММЫ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Style18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го центр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Выявление и поддержка одаренных детей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дминистрация, педагогический коллектив МБДОУ «Детский сад №54», родительская обществен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омплексная програ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Нормативно-правовые основы разработк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 xml:space="preserve">Закон РФ «Об образовании в Российской Федерации» от 29.12.2012 г. №273-ФЗ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дошкольного 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Конституция Российской Федерации (принята всенародным голосованием 12.12.93г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Конвенция о правах ребенка (одобрена генеральной Ассамблеей ООН 22.11.89 г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Концепция модернизации Российского образования министерства образования РФ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ФЗ «Об основных гарантиях прав ребенка в Российской Федерации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дошкольного воспит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содержания непрерывного образования (дошкольное и начальное звено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ая целевая программа «Дети России»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 xml:space="preserve">Президентская образовательная инициатива «Наша новая школа» 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360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Программа развития МБДОУ «Детский сад №54» на  2014-2016 годы.</w:t>
            </w:r>
          </w:p>
        </w:tc>
      </w:tr>
      <w:tr>
        <w:trPr>
          <w:trHeight w:val="5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для создания модели индивидуального образовательного маршрута художественно одаренного воспитанника.</w:t>
            </w:r>
          </w:p>
        </w:tc>
      </w:tr>
      <w:tr>
        <w:trPr>
          <w:trHeight w:val="5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360"/>
              <w:ind w:left="296" w:hanging="360"/>
              <w:rPr/>
            </w:pPr>
            <w:r>
              <w:rPr>
                <w:sz w:val="28"/>
                <w:szCs w:val="28"/>
              </w:rPr>
              <w:t>создание в образовательном учреждении ресурсной базы по работе с одаренными детьми для дошкольных учреждений города, включающей нормативно-правовое, информационное, научно-методическое, программное обеспечение, аккумулирование передового опыта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360"/>
              <w:ind w:left="296" w:hanging="360"/>
              <w:rPr/>
            </w:pPr>
            <w:r>
              <w:rPr>
                <w:sz w:val="28"/>
                <w:szCs w:val="28"/>
              </w:rPr>
              <w:t>создание многокомпонентного муниципального банка данных о работе с одаренными детьми на территории города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360"/>
              <w:ind w:left="296" w:hanging="360"/>
              <w:rPr/>
            </w:pPr>
            <w:r>
              <w:rPr>
                <w:sz w:val="28"/>
                <w:szCs w:val="28"/>
              </w:rPr>
              <w:t>организовать серию мероприятий по распространению опыта  работы с одаренными детьми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360"/>
              <w:ind w:left="29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здел на сайте ДОУ для публикации УМК РМЦ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едагогами: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ой разработки модели индивидуального образовательного маршрута художественно одарённого воспитанника.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4-2016 г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ервый этап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u w:val="single"/>
              </w:rPr>
              <w:t>диагностико-организационны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360"/>
              <w:ind w:left="30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о-правовой баз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360"/>
              <w:ind w:left="30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териально-технической баз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360"/>
              <w:ind w:left="302" w:hanging="360"/>
              <w:jc w:val="both"/>
              <w:rPr/>
            </w:pPr>
            <w:r>
              <w:rPr>
                <w:sz w:val="28"/>
                <w:szCs w:val="28"/>
              </w:rPr>
              <w:t xml:space="preserve">создание подпрограмм развития детской одаренности по художественно-эстетическому направлению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360"/>
              <w:ind w:left="302" w:hanging="360"/>
              <w:jc w:val="both"/>
              <w:rPr/>
            </w:pPr>
            <w:r>
              <w:rPr>
                <w:sz w:val="28"/>
                <w:szCs w:val="28"/>
              </w:rPr>
              <w:t>отработка отдельных форм и методов работы с педагогами по работе РМЦ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торой этап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u w:val="single"/>
              </w:rPr>
              <w:t>организационно-практический, этап реализ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360"/>
              <w:ind w:left="302" w:hanging="360"/>
              <w:jc w:val="both"/>
              <w:rPr/>
            </w:pPr>
            <w:r>
              <w:rPr>
                <w:sz w:val="28"/>
                <w:szCs w:val="28"/>
              </w:rPr>
              <w:t>углубление теоретико-практической подготовки педагогов по проблеме одаренных детей в рамках РМЦ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360"/>
              <w:ind w:left="302" w:hanging="360"/>
              <w:jc w:val="both"/>
              <w:rPr/>
            </w:pPr>
            <w:r>
              <w:rPr>
                <w:sz w:val="28"/>
                <w:szCs w:val="28"/>
              </w:rPr>
              <w:t>методическая помощь в реализации программ, обмен опытом и совершенствование профессионального мастерства педагогов в рамках РМЦ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360"/>
              <w:ind w:left="30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 обновление банка данных РМЦ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360"/>
              <w:ind w:left="302" w:hanging="360"/>
              <w:jc w:val="both"/>
              <w:rPr/>
            </w:pPr>
            <w:r>
              <w:rPr>
                <w:sz w:val="28"/>
                <w:szCs w:val="28"/>
              </w:rPr>
              <w:t>обмен опытом по организации работы с одаренными детьми в рамках работы РМЦ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этап</w:t>
            </w:r>
            <w:r>
              <w:rPr>
                <w:sz w:val="28"/>
                <w:szCs w:val="28"/>
              </w:rPr>
              <w:t xml:space="preserve"> -     </w:t>
            </w:r>
            <w:r>
              <w:rPr>
                <w:sz w:val="28"/>
                <w:szCs w:val="28"/>
                <w:u w:val="single"/>
              </w:rPr>
              <w:t xml:space="preserve">рефлексивно-обобщающий или итогово-аналитически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8" w:leader="none"/>
              </w:tabs>
              <w:spacing w:lineRule="auto" w:line="360"/>
              <w:ind w:left="302" w:hanging="360"/>
              <w:jc w:val="both"/>
              <w:rPr/>
            </w:pPr>
            <w:r>
              <w:rPr>
                <w:sz w:val="28"/>
                <w:szCs w:val="28"/>
              </w:rPr>
              <w:t>сравнительный анализ и обобщение результатов работы РМЦ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8" w:leader="none"/>
              </w:tabs>
              <w:spacing w:lineRule="auto" w:line="360"/>
              <w:ind w:left="302" w:hanging="360"/>
              <w:jc w:val="both"/>
              <w:rPr/>
            </w:pPr>
            <w:r>
              <w:rPr>
                <w:sz w:val="28"/>
                <w:szCs w:val="28"/>
              </w:rPr>
              <w:t>создание системы работы с педагогами ДОУ в рамках работы с одаренными детьми в условиях детского са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29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блем, возникших в ходе реализации программы, пути их решения и разработка перспективного плана-программы дальнейшей работы в этом направлен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есурсное обеспечение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орядок управления реализацие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за использованием финансовых поступлений департамент образования администрации г. Нижневартовска, ЦРО, Управление реализацией Программы осуществляет Совет МБДОУ  №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ядок мониторинга хода и результатов реализаци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подробный отчет по завершению реализации программы в форме Публичного доклада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тика одаренности в настоящее время находится в центре научного и общественного интереса, но в общественном сознании «размыты» границы понятия «одаренность». Под этим подразумевается любое отклонение от среднестатистической нормы: в диапазоне от наличия превышающих возрастные нормы достижений или высокого уровня развития отдельной психической функции до неадаптивных форм поведения. 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даренные дети являются уникальным явлением в социальном мире. Как отмечают многие педагоги, одаренные дети отличаются не только хорошими способностями к каким-либо видам деятельности, но в первую очередь по своим психологическим особенностям выделяются среди своих сверстников. Важнейшей проблемой прогресса общества является сохранение и развитие одаренности. Многим педагогам сложно выделить основные направления работы с такими детьми, подобрать адекватные их развитию программы обучения и воспитания. Отдельной проблемой является выявление художественной одаренности и развитие индивидуальности ребенка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/>
      </w:pPr>
      <w:r>
        <w:rPr>
          <w:spacing w:val="-11"/>
          <w:sz w:val="28"/>
          <w:szCs w:val="28"/>
        </w:rPr>
        <w:t xml:space="preserve">В учреждениях дошкольного образования детей процесс воспитания строится на основе организации различных видов деятельности воспитанников, обеспечивая свободный выбор каждым ребенком темпов и глубины освоения того или иного вида творческой деятельности. Активное взаимодействие педагогов и детей  способствует раскрытию дарований ребенка. В организации деятельности  выбран курс на предоставление детям возможности занимать активную, инициативную позицию в воспитательном процессе, не просто усваивать предлагаемый материал, а познавать мир, вступая с ним в активный диалог, самостоятельно искать ответы и не останавливаться на достигнутом результате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ой успешного функционирования учреждений дошкольного образования детей является высокопрофессиональная деятельность каждого отдельного педагога и педагогического коллектива в целом. </w:t>
      </w:r>
      <w:r>
        <w:rPr>
          <w:sz w:val="28"/>
          <w:szCs w:val="28"/>
        </w:rPr>
        <w:t xml:space="preserve">Целью современного дошкольного образовательного учреждения является создание максимально благоприятных условий для саморазвития, самообразования, самореализации личности. От развития творческого потенциала педагога, его профессионального мастерства, зависит, в конечном счете, уровень образованности, воспитанности и креативности воспитанников учреждений дошкольного образования детей. Педагогическое мастерство технологично и представляет собой определенную упорядоченность действий педагога направленных на достижение поставленной цели. Важно и то, что в ДОУ создана культурно-образовательная среда, которая позволяет добиваться наиболее продуктивных результатов деятельности по развитию индивидуальности ребенк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программы </w:t>
      </w:r>
      <w:r>
        <w:rPr>
          <w:iCs/>
          <w:color w:val="000000"/>
          <w:sz w:val="28"/>
          <w:szCs w:val="28"/>
        </w:rPr>
        <w:t xml:space="preserve">«Выявление и поддержка одаренных детей» </w:t>
      </w:r>
      <w:r>
        <w:rPr>
          <w:color w:val="000000"/>
          <w:sz w:val="28"/>
          <w:szCs w:val="28"/>
        </w:rPr>
        <w:t>в теоретическом аспекте направлено на  обеспечение высокого качества деятельности педагога и раскрытие закономерностей воспитания и обучения детей с художественной одаренностью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ческом аспекте – на последовательное вооружение педагога-практика системой специальных технологий и методик и практических умений, обеспечивающих наиболее эффективное решение образовательных задач связанных с выявлением и развитием одаренности у детей в художественно-эстетическом направлен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ая деятельность педагога дошкольного нацелена на успешную социализацию растущей личности. Педагог дошкольного образования инициирует и побуждает ребенка к успешной самореализации в избранном виде художественной деятельности. Любая профессиональная педагогическая деятельность потенциально содержит в себе безграничное число воспитательно-образовательных задач. Цель данного ресурсного центра привести педагогических работников к осознанному решению задач связанных с выявлением, поддержкой детей с художественной одаренностью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Иерархически выстроенные задачи в развитии одаренности воспитанников </w:t>
        <w:softHyphen/>
        <w:t xml:space="preserve">– объективная необходимость. Несовпадение выдвинутых педагогом образовательных задач и реальных условий педагогической деятельности ведет к педагогическим просчетам, низкой продуктивности  получаемого результата. Общую содержательно-смысловую направленность, а также уровень сложности педагогических  задач,   темп  их  решения диктует конкретная культурно-образовательная среда,  имеющиеся у педагога в наличии средства, образовательно-воспитательные ресурсы, возрастные особенности детей, их индивидуально-личностные склонности и способности и своеобразие содержания предлагаемой ребенку учебно-познавательной деятельности в творческом объединении. Педагогу дошкольного образования необходимо свободно владеть реальной образовательно-воспитательной ситуацией и уметь влиять на неё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ой Ресурсного центра предусмотрено </w:t>
      </w:r>
      <w:r>
        <w:rPr>
          <w:i/>
          <w:color w:val="000000"/>
          <w:sz w:val="28"/>
          <w:szCs w:val="28"/>
        </w:rPr>
        <w:t xml:space="preserve">проведение </w:t>
      </w:r>
      <w:r>
        <w:rPr>
          <w:color w:val="000000"/>
          <w:sz w:val="28"/>
          <w:szCs w:val="28"/>
        </w:rPr>
        <w:t xml:space="preserve">практических занятий, семинаров – практикумов, самостоятельная работа слушателей, использование активных социально-психологических методов обучения </w:t>
      </w:r>
      <w:r>
        <w:rPr>
          <w:i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воспитателей и музыкальных руководителей ДО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МЦ – интерактивная форма обучения специалистов системы дошкольного образования, которая позволяет распространять инновационный педагогический опы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ю деятельности</w:t>
      </w:r>
      <w:r>
        <w:rPr>
          <w:sz w:val="28"/>
          <w:szCs w:val="28"/>
        </w:rPr>
        <w:t>   является разработка УМК для создания модели индивидуального образовательного маршрута художественно одаренного воспитанни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: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1. создание в образовательном учреждении ресурсной базы по работе с одаренными детьми для дошкольных учреждений города, включающей нормативно-правовое, информационное, научно-методическое, программное обеспечение, аккумулирование передового опыта;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2. создание многокомпонентного муниципального банка данных о работе с одаренными детьми на территории города;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3. организовать серию мероприятий по распространению опыта  работы с одаренными детьм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рганизовать раздел на сайте ДОУ для публикации УМК РМЦ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сурсного центра на базе МБДОУ «Детский сад № 54» рассчитана на 3 год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очевидна необходимость привлечения внимания всего педагогического коллектива МБДОУ, родителей воспитанников и общественности к проблеме одаренности, поиска дополнительных ресурсов и возможностей для оптимизации этого важного направления в деятельности дошкольного учрежден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Ресурсного центра  позволит систематизировать деятельность, а также поднять ее на более качественный уровен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ой ДОУ предусмотрено </w:t>
      </w:r>
      <w:r>
        <w:rPr>
          <w:i/>
          <w:color w:val="000000"/>
          <w:sz w:val="28"/>
          <w:szCs w:val="28"/>
        </w:rPr>
        <w:t xml:space="preserve">проведение </w:t>
      </w:r>
      <w:r>
        <w:rPr>
          <w:color w:val="000000"/>
          <w:sz w:val="28"/>
          <w:szCs w:val="28"/>
        </w:rPr>
        <w:t>практических занятий, семинаров – практикумов, самостоятельная работа слушателей, использование активных социально-психологических методов обучения воспитателей и музыкальных руководителей ДО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активная форма обучения специалистов системы дошкольного образования, которая позволяет распространять инновационный педагогический опыт.</w:t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ы деятельности </w:t>
      </w:r>
    </w:p>
    <w:p>
      <w:pPr>
        <w:pStyle w:val="Style18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Основополагающими принципами в деятельности ДОУ являются: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- концентрация финансовых, материально-технических и образовательных ресурсов в целях их наиболее эффективного использования;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- сетевая организация обучения педагогических работников системы дошкольного образования для расширения доступа к ресурсам всех потенциальных потребителей образовательных услуг; </w:t>
      </w:r>
    </w:p>
    <w:p>
      <w:pPr>
        <w:pStyle w:val="Style18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ункции :</w:t>
      </w:r>
    </w:p>
    <w:p>
      <w:pPr>
        <w:pStyle w:val="Style18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 функции: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- инициация, организация и реализация сетевого взаимодействия педагогических работников системы учреждений дошкольного  образования в вопросах развития творческих способностей детей; внедрение в систему дошкольного образования инновационных образовательных программ и новых образовательных технологий  с использованием современных средств коммуникаций. </w:t>
      </w:r>
    </w:p>
    <w:p>
      <w:pPr>
        <w:pStyle w:val="Style18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ческие функции: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- разработка содержания, организация и методическое сопровождение конкурсов, фестивалей, акций, направленных на развитие творческих способностей детей и молодежи; 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 xml:space="preserve">- организация и проведение педагогических конференций, семинаров, практикумов и т.д.;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участие в инновационных образовательных проектах; </w:t>
      </w:r>
    </w:p>
    <w:p>
      <w:pPr>
        <w:pStyle w:val="Style18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формационные функции: 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 xml:space="preserve">- обеспечение заинтересованных лиц и организаций соответствующими статистическими и информационными материалами;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библиотеки современной учебно-методической и педагогической литературы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АБОТЫ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47"/>
        <w:gridCol w:w="2456"/>
      </w:tblGrid>
      <w:tr>
        <w:trPr>
          <w:trHeight w:val="48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48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Психолого-педагогическое сопровождение одаренных детей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3г</w:t>
            </w:r>
          </w:p>
        </w:tc>
      </w:tr>
      <w:tr>
        <w:trPr>
          <w:trHeight w:val="2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2.Система работы по   художественному направлению: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- выявление детей с признаками художественной одаренности (музыка и музыкальная деятельность);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- организация работы по развитию детей с признаками художественной одаренности (музыка и музыкальная деятельность);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- использование современных педагогических методик и технологий в системе развития художественной одаренности (музыка и музыкальная деятельность);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- «Взаимодействие педагога дополнительного образования и музыкальных руководителей в организации работы  по художественной одаренности (музыка и музыкальная деятельность)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практикум 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Обучающий тренинг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г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4г.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3. Система работы по   художественному направлению: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- выявление художественной одаренности (театр и театрализованная деятельность);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организация работы по развитию художественной одаренности детей, взаимодействие с театром «Чунга-Чанг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стер клас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4г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4.Система работы по   художественному  направлению: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- основные подходы к организации работы по выявлению художественных способностей детей;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- организация работы по выявлению художественных способностей детей;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практикум 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4г</w:t>
            </w:r>
          </w:p>
        </w:tc>
      </w:tr>
      <w:tr>
        <w:trPr>
          <w:trHeight w:val="12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Подготовка методических материалов по обобщению опыта работы МБДОУ «Детский сад №54»  по выявлению и развитию художественной одаренности детей дошкольного возраста: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рансляция педагогического опыта на видеоматериалах).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- презентация пособий, проектов, программ;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- создание банка данных педагогического опыта;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выпуск, публикация методической продукции из опыта работы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14 года</w:t>
            </w:r>
          </w:p>
        </w:tc>
      </w:tr>
      <w:tr>
        <w:trPr>
          <w:trHeight w:val="11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6. Информирование образовательных учреждений города, городской общественности о содержании и результатах инновационной деятельности.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г.</w:t>
            </w:r>
          </w:p>
        </w:tc>
      </w:tr>
      <w:tr>
        <w:trPr>
          <w:trHeight w:val="7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7. «Растим интеллектуальный потенциал России» в рамках  выявления и развития одаренности детей дошкольного возраста: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- преемственность между дошкольным учреждением, школой и учреждениями дополнительного образования как основное условие развития детской одаренности;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- детская одаренность – опыт, проблемы и перспективы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>16.05.2013г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b/>
          <w:bCs/>
          <w:color w:val="000000"/>
          <w:sz w:val="28"/>
          <w:szCs w:val="28"/>
        </w:rPr>
        <w:t xml:space="preserve">Направления деятельности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> Психолого-педагогическое сопровождение развития одаренных детей города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разработку методических рекомендаций для педагогических работников города по вопросам выявления и развития детской одаренности, приемов и методов психолого-педагогического сопровожде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разработку комплекса диагностических процедур и методов, направленных на раннее выявление и отслеживание развития одаренны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проведение ежегодного мониторинга и анализа работы с одаренными детьми в дошкольных образовательных учреждениях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выявление актуальных и приоритетных направлений работы с педагогами по результатам диагностики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создание условий для выявления одаренных детей через непрерывную систему конкурсов, фестивалей, соревнований, предполагающую создание ситуации успеха для детей разного возрас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u w:val="single"/>
        </w:rPr>
        <w:t> Координация деятельности работы с одаренными детьми осуществляется через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аккумулирование сведений о плановых мероприятиях по работе с одаренными детьми в городе и ходе их выпол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проведение работы, направленной на объединение усилий образовательных учреждений города, заинтересованных организаций по выявлению, развитию общих и специальных способностей детей, психолого-педагогическому сопровождению, развитию личности и социально-психологической адаптации одаренных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организационно-методическое обеспечение проведения общегородских мероприятий для одаренных воспитанников дошкольных образовательных учреждени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  <w:u w:val="single"/>
        </w:rPr>
        <w:t>Правовое обеспечение муниципальной поддержки одаренных детей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аккумулирование правовых актов по работе с одаренными деть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проведение информационных семинаров  в онлайн режиме по вопросам правового регулирования работы с одаренными детьми в образовательных учрежден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создание информационных сборников правовых актов, регулирующих работу с одаренными детьми в образовательных учреждениях (в т.ч. электронных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  <w:u w:val="single"/>
        </w:rPr>
        <w:t>Информационное обеспечение процесса выявления, поддержки и развития одаренных детей включает в себ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разработку и ведение объединенного городского банка данных об одаренных детях и их педагогах, используемых программах, технологиях дополнительного образования детей дошкольного возра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создание информационной базы о проведении международных, всероссийских, региональных, муниципальных конкурсов воспитанников дошкольных образовательных учрежд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ведение Интернет-страницы «Работа с одаренными детьми» на образовательном портале управления образования горо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к изданию сборников материалов по работе с одаренными деть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5. </w:t>
      </w:r>
      <w:r>
        <w:rPr>
          <w:color w:val="000000"/>
          <w:sz w:val="28"/>
          <w:szCs w:val="28"/>
          <w:u w:val="single"/>
        </w:rPr>
        <w:t>Повышение профессиональной компетентности педагогических кадров, работающих с одаренными детьми, включает в себ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проведение методических и практических семинаров, мастер-классов, конференций, круглых столов, лекториев и других информационных, методических мероприятий для педагогических работников образовательных учреж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консультирование педагогических работников, родителей по проблемам детской одаренност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6. </w:t>
      </w:r>
      <w:r>
        <w:rPr>
          <w:color w:val="000000"/>
          <w:sz w:val="28"/>
          <w:szCs w:val="28"/>
          <w:u w:val="single"/>
        </w:rPr>
        <w:t>Изучение, обобщение и распространение в городе передового опыта по работе с одаренными детьми включает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ляция результативного педагогического опыта по работе с одаренными детьми среди образовательных учреждений города через систему методических мероприятий, работу Интернет-сайта, издание сборников, публикаций в средствах массовой информации и в изданиях профессионально-педагогической периодической печа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рассчитана на 2013-2016 учебный год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диагностико-организационны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о-правовой баз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териально-технической баз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оздание подпрограмм развития детской одаренности по художественно-эстетическому направлению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тработка отдельных форм и методов работы с педагогами 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организационно-практический, этап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глубление теоретико-практической подготовки педагогов по проблеме одаренных детей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етодическая помощь в реализации программ, обмен опытом и совершенствование профессионального мастерства педагогов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полнение и обновление банка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бмен опытом по организации работы с одаренными детьми в рамках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 xml:space="preserve">рефлексивно-обобщающий или итогово-аналитически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" w:leader="none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равнительный анализ и обобщение результатов работы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" w:leader="none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здание системы работы с педагогами ДОУ в рамках работы с одаренными детьми в условиях детского са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пределение проблем, возникших в ходе реализации программы, пути их решения и разработка перспективного плана-программы дальнейшей работы в этом направлен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В результате обучения педагоги  овладею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1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ией  и практикой работы с художественно одарёнными деть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114"/>
        <w:jc w:val="both"/>
        <w:rPr/>
      </w:pPr>
      <w:r>
        <w:rPr>
          <w:sz w:val="28"/>
          <w:szCs w:val="28"/>
        </w:rPr>
        <w:t>методиками диагностики и прогнозирования детской художественной одарё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11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ми технологиями полихудожественного развития де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м программ работы с </w:t>
      </w:r>
      <w:r>
        <w:rPr>
          <w:color w:val="000000"/>
          <w:sz w:val="28"/>
          <w:szCs w:val="28"/>
        </w:rPr>
        <w:t>художественно одарёнными детьми в условиях МБДОУ №54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114"/>
        <w:jc w:val="both"/>
        <w:rPr/>
      </w:pPr>
      <w:r>
        <w:rPr>
          <w:sz w:val="28"/>
          <w:szCs w:val="28"/>
        </w:rPr>
        <w:t>методикой разработки модели индивидуального образовательного маршрута художественно одарённого воспитанн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1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ами и формами поддержки и педагогического сопровождения одарённых детей в МБДОУ №54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ЕАЛИЗАЦИЕЙ ПРОГРАММЫ</w:t>
      </w:r>
    </w:p>
    <w:p>
      <w:pPr>
        <w:pStyle w:val="ConsNormal"/>
        <w:spacing w:lineRule="atLeast" w:line="360"/>
        <w:ind w:righ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реализацией Программы РМЦ – целенаправленное ресурсно-обеспеченное взаимодействие управляющей и управляемой подсистем по достижению запланированного результата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Программно-целевой подход в управлении реализацией Программы способствует выявлению и планированию как единых стратегических целей организации работы по выявлению и развитию детской одаренности, так и практических мер, по достижению позитивных результатов по данному направлению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целью программно-целевого подхода к управлению Программой является эффективное и планомерное использование сил, средств, времени, людских ресурсов для достижения оптимального результата, выполнение поставленных задач гуманным, экономичным и рациональным путем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т подход позволяет своевременно выявлять проблемы и принимать своевременные правильные решения в распределении ресурсов, в организации внутренней координации, в прогнозировании дальнейшей деятельности учреждения по вопросам выявления и развития детской одаренности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управления реализацией Программы в МБДОУ создается целевая структура (3-х уровневая), которая действует параллельно с общей структурой управления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ратегический уровень - общее руководство реализацией Программы –  осуществляет департамент образования администрации города Тайга. 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тический уровень осуществляет заведующий ДОУ и зам.зав. по ВМР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е исполнители работ коллектив МБДОУ составляют оперативный уровень руководства Программы. Они принимают решение только по содержанию того направления Программы, за которое отвечают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еобходимости внесения изменений в Программу,  вопрос выносится на административный совет, где и принимаются решения по обсуждаемому вопросу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тивный совет осуществляет анализ этапов реализации Программы,  принимает решение по ее корректировке, в соответствии с изменениями образовательной политики округа, города, дошкольного учреждения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Использование этого подхода в управлении Программой представляется оптимальным, поскольку имеется ряд преимуществ, основными из которых являются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обеспечение управления реализацией Программы без излишней бюрократизации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учет интересов всех сторон при принятии важных решений на оперативном и тактическом уровне при одновременном обеспечении высокой эффективности процесса управления реализацией Программы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сем участникам необходимой и достаточной самостоятельности в процессе текущего управления реализацией Программы при одновременном осуществлении оперативного контроля за реализацией мероприятий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ый совет: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 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Осуществляет отбор на конкурсной основе исполнителей работ и услуг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Подготавливает ежегодно доклад о ходе реализации Программы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ежеквартальную отчетность о реализации Программы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Разрабатывает перечень целевых показателей для контроля за ходом реализации Программы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е реализацию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-методическое сопровождение Программы осуществляется ЦРО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yle18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совет: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Проводит мониторинг результатов реализации программных мероприятий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Организует оценку показателей результативности и эффективности программных мероприятий, их соответствия целевым показателям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Осуществляет финансовые расчеты по выполненным программным мероприятиям за  счет  внебюджетных источников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Организует размещение в электронном виде на сайте МБДОУ информацию о ходе и результатах реализации Программы, финансировании программных мероприятий из внебюджетных средств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Подготавливает предложения и участвует в уточнении целевых показателей реализации программных мероприятий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Подготавливает предложения по совершенствованию механизмов реализации Программы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подготовку и реализацию Программы, обеспечивают эффективное использование средств, выделяемых на ее реализацию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Обеспечивает методическое, организационно-техническое и экспертное сопровождение реализации Программы (экспертиза программ)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сполнителями Программы являются работники МБДОУ.</w:t>
      </w:r>
    </w:p>
    <w:p>
      <w:pPr>
        <w:pStyle w:val="Style18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ктив МБДОУ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еализации мероприятий  Программы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ежегодно отчетность о реализации Программы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Подготавливает ежегодно в установленном порядке предложения по уточнению перечня программных мероприятий на очередной год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е реализацию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28"/>
          <w:szCs w:val="28"/>
        </w:rPr>
        <w:t>План  проведения мероприятий на 2013-2016 учебный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547"/>
        <w:gridCol w:w="1429"/>
        <w:gridCol w:w="1681"/>
        <w:gridCol w:w="1674"/>
        <w:gridCol w:w="2166"/>
        <w:gridCol w:w="2076"/>
        <w:gridCol w:w="2120"/>
      </w:tblGrid>
      <w:tr>
        <w:trPr>
          <w:trHeight w:val="286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Тема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Категория участнико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МБУ ЦРО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>
          <w:trHeight w:val="35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Вид работы по организационно-методическому сопровождени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Предполагаемый организационно-методический проду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3329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1. </w:t>
            </w:r>
            <w:r>
              <w:rPr>
                <w:b/>
                <w:bCs/>
              </w:rPr>
              <w:t xml:space="preserve">Создание  пакета документов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- нормативно правовые,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- научно-методические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- организационные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Психолого-педагогическое сопровождение одаренных детей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Презентация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Семинар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22.12.2013г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Воспитатели ДО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ам.зав. по ВМР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Содействие в создании условий для проведения мероприят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согласование вопросов по месту проведения мероприятия,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нсультативная помощь при подготовке и проведении мероприятия</w:t>
            </w:r>
            <w:r>
              <w:rPr/>
              <w:t xml:space="preserve">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ические рекомендации.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кет документов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 xml:space="preserve">(нормативно - правовая база) </w:t>
            </w:r>
          </w:p>
        </w:tc>
      </w:tr>
      <w:tr>
        <w:trPr>
          <w:trHeight w:val="83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22.12.2013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оспитатели, музыкальные руководители ДО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ам. зав. по ВМР,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Система работы по   художественному направлению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- выявление детей с признаками художественной одаренности </w:t>
            </w:r>
            <w:r>
              <w:rPr>
                <w:b/>
                <w:bCs/>
              </w:rPr>
              <w:t>(музыка и музыкальная деятельность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- организация работы по развитию детей с признаками художественной одаренности (музыка и музыкальная деятельность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- использование современных педагогических методик и технологий в системе развития художественной одаренности (музыка и музыкальная деятельность);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«Взаимодействие педагога дополнительного образования и музыкальных руководителей в организации работы  по художественной одаренности (музыка и музыкальная деятельность)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Семинар-практикум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астер класс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Обучающий тренинг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5.01.2016г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6.01.2016г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узыкальные руководители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м.зав. по ВМР,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узыкальный руководитель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консультативная помощь при подготовке и проведении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Диагностический материа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электронном варианте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- использование Интернет ресурсов (электронная почт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3. Система работы по   художественному направлению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- выявление художественной одаренности (театр и театрализованная деятельность);</w:t>
            </w:r>
          </w:p>
          <w:p>
            <w:pPr>
              <w:pStyle w:val="Normal"/>
              <w:spacing w:lineRule="auto" w:line="360"/>
              <w:rPr>
                <w:bCs/>
                <w:highlight w:val="yellow"/>
              </w:rPr>
            </w:pPr>
            <w:r>
              <w:rPr>
                <w:bCs/>
              </w:rPr>
              <w:t>- организация работы по развитию художественной одаренности детей, взаимодействие с театром «Чунга-Чанг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Презентация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Мастер клас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9.02.2014г</w:t>
            </w:r>
          </w:p>
          <w:p>
            <w:pPr>
              <w:pStyle w:val="Normal"/>
              <w:spacing w:lineRule="auto" w:line="3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оспитатели, музыкальные руководители ДОУ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Зам. зав.по ВМР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Консультативная помощь при подготовке и проведении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Программно - методический материал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- электронный вариант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- использование Интернет ресурсов (электронная почта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Количество педагогов дошкольных образовательных учреждений города, прошедших межкурсовую подготовку по вопросам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выявления и  развития одаренност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не менее 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4.Система работы по   художественному  направлению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- основные подходы к организации работы по выявлению художественных способностей детей;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организация работы по выявлению художественных способностей детей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Семинар-практикум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0.03.2014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ам.зав.по ВМР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Консультативная помощь при подготовке и проведении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Программно- методический материал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- электронный вариант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5.Подготовка методических материалов по обобщению опыта работы МБДОУ ДСКВ 38  по </w:t>
            </w:r>
            <w:r>
              <w:rPr/>
              <w:t>выявлению и развитию художественной одаренности детей дошкольного возраст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трансляция педагогического опыта на видеоматериалах)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езентация пособий, проектов, програм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оздание банка данных педагогического опыта;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 xml:space="preserve">- выпуск, публикация методической продукции из опыта работы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 2014 г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Заведующий МБДОУ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.воспитатель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0" w:hanging="0"/>
              <w:rPr/>
            </w:pPr>
            <w:r>
              <w:rPr>
                <w:bCs/>
              </w:rPr>
              <w:t xml:space="preserve">Подготовка методических материалов по обобщению опыта работы по  </w:t>
            </w:r>
            <w:r>
              <w:rPr/>
              <w:t xml:space="preserve">выявлению и развитию художественной одаренности детей дошкольного возраста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согласование вопросов по месту проведения мероприятия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и мини – выставки программно-методического материал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/>
            </w:pPr>
            <w:r>
              <w:rPr>
                <w:bCs/>
              </w:rPr>
              <w:t>содействие в редактировании и монтаже видеоматериалов открытых занят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bCs/>
              </w:rPr>
            </w:pPr>
            <w:r>
              <w:rPr/>
              <w:t>Экспертиза  материалов инновационного педагогического опыта  МБДОУ</w:t>
            </w:r>
          </w:p>
          <w:p>
            <w:pPr>
              <w:pStyle w:val="Normal"/>
              <w:spacing w:lineRule="auto" w:line="360"/>
              <w:ind w:right="600" w:hanging="0"/>
              <w:rPr/>
            </w:pPr>
            <w:r>
              <w:rPr>
                <w:bCs/>
              </w:rPr>
              <w:t xml:space="preserve">Издание методического пособия по   </w:t>
            </w:r>
            <w:r>
              <w:rPr/>
              <w:t>выявлению и развитию художественной одаренности детей дошкольного возраста. Б</w:t>
            </w:r>
            <w:r>
              <w:rPr>
                <w:bCs/>
              </w:rPr>
              <w:t>укле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0" w:hanging="0"/>
              <w:rPr/>
            </w:pPr>
            <w:r>
              <w:rPr>
                <w:bCs/>
              </w:rPr>
              <w:t xml:space="preserve">Методическое пособие по </w:t>
            </w:r>
            <w:r>
              <w:rPr/>
              <w:t>выявлению и развитию художественной одаренности детей дошкольного возраст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right="60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/>
            </w:pPr>
            <w:r>
              <w:rPr>
                <w:bCs/>
              </w:rPr>
              <w:t>6. Информирование образовательных учреждений города, городской общественности о содержании и результатах инновационной деятельности.</w:t>
            </w:r>
          </w:p>
          <w:p>
            <w:pPr>
              <w:pStyle w:val="Normal"/>
              <w:spacing w:lineRule="auto" w:line="36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Май 2014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Заведующий МБДОУ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ам. зав. по ВМ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Методист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нсультативно-практическая помощь при подготовке и оформлении информац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(по запросу)</w:t>
            </w:r>
          </w:p>
          <w:p>
            <w:pPr>
              <w:pStyle w:val="Normal"/>
              <w:spacing w:lineRule="auto" w:line="36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Буклеты,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видео материалы открытых заняти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мещение информации на сайте МБДО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Информирование образовательных учреждений города, городской общественности о содержании и результатах инновационной деятельности.</w:t>
            </w:r>
          </w:p>
        </w:tc>
      </w:tr>
      <w:tr>
        <w:trPr>
          <w:trHeight w:val="78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7. «Растим интеллектуальный потенциал России» в рамках  </w:t>
            </w:r>
            <w:r>
              <w:rPr/>
              <w:t>выявления и развития одаренности детей дошкольного возраст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еемственность между дошкольным учреждением, школой и учреждениями дополнительного образования как основное условие развития детской одаренности;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- детская одаренность – опыт, проблемы и перспективы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Презента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6.05.2015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Администрация департамента образования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Воспитатели ДОУ, музыкальные руководител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</w:rPr>
              <w:t xml:space="preserve">  </w:t>
            </w:r>
            <w:r>
              <w:rPr/>
              <w:t xml:space="preserve">Заведующий отделом МБУ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Содействие в создании условий для проведения мероприят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ие вопросов по месту проведен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консультативная помощь при подготовке и оформлении информации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ические рекомендаци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 xml:space="preserve">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0" w:hanging="0"/>
              <w:rPr/>
            </w:pPr>
            <w:r>
              <w:rPr>
                <w:bCs/>
              </w:rPr>
              <w:t xml:space="preserve">Количество дошкольных образовательных учреждений города, использующих   систему работы по </w:t>
            </w:r>
            <w:r>
              <w:rPr/>
              <w:t xml:space="preserve">выявлению и развитию художественной одаренности детей дошкольного возраста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не менее 5.</w:t>
            </w:r>
          </w:p>
        </w:tc>
      </w:tr>
      <w:tr>
        <w:trPr>
          <w:trHeight w:val="78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8. Организация работы по выявлению и развитию детской одарен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Консультационный пункт Консультации специалистов ДОУ, работающих в статусе «ГМЦ» по предварительному запросу в он-лайн режи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Воспитатели, музыкальные руководите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Заведующий МБДОУ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Содействие в создании условий для проведения мероприятия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одические рекомендаци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0" w:hanging="0"/>
              <w:rPr/>
            </w:pPr>
            <w:r>
              <w:rPr>
                <w:bCs/>
              </w:rPr>
              <w:t>Повышение компетентности педагогов в вопросах выявления и развития художественной одаренност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259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ЕРСПЕКТИВЫ ПРОГРАММЫ</w:t>
        <w:br/>
        <w:t> 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будет создана муниципальная система выявления, развития и поддержки одаренных детей, охватывающая до 40 процентов детского населения дошкольного возраста,  формирование будущей высокопрофессиональной элиты в различных областях художественной одаренности. Будет сформирована информационная база данных о талантливых и одаренных детях дошкольного возраста города с целью отслеживания их дальнейшего личностного и профессионального самоопределения.</w:t>
      </w:r>
    </w:p>
    <w:p>
      <w:pPr>
        <w:pStyle w:val="Style18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дение информационно-просветительской работы для педагогов города, а также  представление опыта на региональном уровн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СПИСОК ЛИТЕРАТУРЫ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Белова Е.С. «Одаренность малыша: раскрыть, понять, поддержать» - М; 1998 г.2. Лейтес Н.С. «Возрастная одаренность и индивидуальные различия», Москва – Воронеж; 1997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даренные дети: Пер. с англ. / Общ. ред. Г.В.Бурменской, В.А.Слуцкого. - М.: Прогресс, 1991. - 376с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Фельдштейн Д.И. Проблемы возрастной и педагогической психологии. - М.: Международная педагогическая академия, 1995. - 368 с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Чудновский В.Э. Воспитание способностей и формирование личности. - М.: Знание, 1986. - 80 с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numPr>
        <w:ilvl w:val="0"/>
        <w:numId w:val="4"/>
      </w:numPr>
      <w:tabs>
        <w:tab w:val="clear" w:pos="708"/>
        <w:tab w:val="left" w:pos="-4253" w:leader="none"/>
      </w:tabs>
      <w:spacing w:lineRule="auto" w:line="276" w:before="0" w:after="0"/>
      <w:contextualSpacing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40:00Z</dcterms:created>
  <dc:creator>Ирина</dc:creator>
  <dc:description/>
  <cp:keywords/>
  <dc:language>en-US</dc:language>
  <cp:lastModifiedBy>Sasha</cp:lastModifiedBy>
  <cp:lastPrinted>2014-02-14T16:39:00Z</cp:lastPrinted>
  <dcterms:modified xsi:type="dcterms:W3CDTF">2016-03-02T17:59:00Z</dcterms:modified>
  <cp:revision>39</cp:revision>
  <dc:subject/>
  <dc:title>ПРОГРАММА</dc:title>
</cp:coreProperties>
</file>