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1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Образовате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2014-2015 учебный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1"/>
          <w:sz w:val="24"/>
          <w:szCs w:val="24"/>
        </w:rPr>
        <w:t>Рабочая программа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 разделу Изобразительное искусство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spacing w:val="1"/>
          <w:sz w:val="24"/>
          <w:szCs w:val="24"/>
        </w:rPr>
      </w:pPr>
      <w:r>
        <w:rPr>
          <w:b w:val="false"/>
          <w:spacing w:val="1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зработчик:</w:t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pacing w:val="1"/>
        </w:rPr>
      </w:pPr>
      <w:r>
        <w:rPr>
          <w:color w:val="000000"/>
          <w:spacing w:val="1"/>
        </w:rPr>
        <w:t>Каширцева Г.Н.,воспитатель</w:t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Тайга, 2014</w:t>
      </w:r>
    </w:p>
    <w:p>
      <w:pPr>
        <w:pStyle w:val="1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яснительная записка</w:t>
      </w:r>
    </w:p>
    <w:p>
      <w:pPr>
        <w:pStyle w:val="1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ar-SA"/>
        </w:rPr>
        <w:t xml:space="preserve">Рабочая программа для воспитанников дошкольного возраста </w:t>
      </w:r>
      <w:r>
        <w:rPr>
          <w:sz w:val="24"/>
          <w:szCs w:val="24"/>
        </w:rPr>
        <w:t>составлена на основе Примерной основной общеобразовательной программы</w:t>
      </w:r>
      <w:r>
        <w:rPr>
          <w:sz w:val="24"/>
          <w:szCs w:val="24"/>
          <w:lang w:eastAsia="ar-SA"/>
        </w:rPr>
        <w:t xml:space="preserve"> «Развитие +» под редакцией А.И. Булычевой и программы </w:t>
      </w:r>
      <w:r>
        <w:rPr>
          <w:sz w:val="24"/>
          <w:szCs w:val="24"/>
        </w:rPr>
        <w:t>«Изобразительная деятельность в детском саду» Т.С. Комаровой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Style w:val="1"/>
          <w:sz w:val="24"/>
          <w:szCs w:val="24"/>
        </w:rPr>
      </w:pPr>
      <w:r>
        <w:rPr>
          <w:sz w:val="24"/>
          <w:szCs w:val="24"/>
        </w:rPr>
        <w:t xml:space="preserve">Рабочая программа отражает один из основных видов художественного творчества человека, эстетического осмысления им действительности – изобразительное искусство. Программа направлена на развитие познавательных и художественно-творческих способностей детей. </w:t>
      </w:r>
      <w:r>
        <w:rPr>
          <w:rStyle w:val="21"/>
        </w:rPr>
        <w:t>О</w:t>
      </w:r>
      <w:r>
        <w:rPr>
          <w:rStyle w:val="1"/>
          <w:sz w:val="24"/>
          <w:szCs w:val="24"/>
        </w:rPr>
        <w:t>бразовательная работа педагога с детьми происходит в процессе различных образовательных ситуаций.</w:t>
      </w:r>
    </w:p>
    <w:p>
      <w:pPr>
        <w:pStyle w:val="Normal"/>
        <w:widowControl/>
        <w:suppressAutoHyphens w:val="true"/>
        <w:autoSpaceDE w:val="true"/>
        <w:ind w:firstLine="567"/>
        <w:jc w:val="center"/>
        <w:rPr>
          <w:rStyle w:val="1"/>
          <w:b/>
          <w:b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autoSpaceDE w:val="true"/>
        <w:ind w:firstLine="567"/>
        <w:jc w:val="center"/>
        <w:rPr>
          <w:rStyle w:val="1"/>
          <w:b/>
          <w:b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autoSpaceDE w:val="true"/>
        <w:ind w:firstLine="567"/>
        <w:jc w:val="center"/>
        <w:rPr>
          <w:rStyle w:val="1"/>
          <w:b/>
          <w:b/>
          <w:sz w:val="24"/>
          <w:szCs w:val="24"/>
        </w:rPr>
      </w:pPr>
      <w:r>
        <w:rPr>
          <w:rStyle w:val="1"/>
          <w:b/>
          <w:sz w:val="24"/>
          <w:szCs w:val="24"/>
        </w:rPr>
        <w:t>Характеристика возрастных особенностей развития детей</w:t>
      </w:r>
    </w:p>
    <w:p>
      <w:pPr>
        <w:pStyle w:val="Normal"/>
        <w:widowControl/>
        <w:suppressAutoHyphens w:val="true"/>
        <w:autoSpaceDE w:val="true"/>
        <w:ind w:firstLine="567"/>
        <w:jc w:val="center"/>
        <w:rPr>
          <w:rStyle w:val="1"/>
          <w:b/>
          <w:b/>
          <w:sz w:val="24"/>
          <w:szCs w:val="24"/>
        </w:rPr>
      </w:pPr>
      <w:r>
        <w:rPr/>
      </w:r>
    </w:p>
    <w:tbl>
      <w:tblPr>
        <w:tblW w:w="15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4964"/>
        <w:gridCol w:w="2410"/>
        <w:gridCol w:w="3360"/>
        <w:gridCol w:w="1423"/>
        <w:gridCol w:w="1305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инген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спитанников</w:t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Характеристики возрастных особенностей развития детей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Style w:val="1"/>
                <w:b/>
                <w:sz w:val="24"/>
                <w:szCs w:val="24"/>
              </w:rPr>
              <w:t>Возрастная группа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Style w:val="1"/>
                <w:b/>
                <w:sz w:val="24"/>
                <w:szCs w:val="24"/>
              </w:rPr>
              <w:t>Количество детей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Style w:val="1"/>
                <w:b/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Style w:val="1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Style w:val="1"/>
                <w:b/>
                <w:sz w:val="24"/>
                <w:szCs w:val="24"/>
              </w:rPr>
              <w:t>мальчик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Style w:val="1"/>
                <w:b/>
                <w:sz w:val="24"/>
                <w:szCs w:val="24"/>
              </w:rPr>
              <w:t>девочек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Style w:val="1"/>
                <w:b/>
                <w:b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3-4 года</w:t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- создает предметный схематический рисунок, изображение опережает замысел (рисунки предметны, схематичны, изображены единичные предметы);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- замысел меняется по ходу изобра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Младшая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Style w:val="1"/>
                <w:b/>
                <w:sz w:val="24"/>
                <w:szCs w:val="24"/>
              </w:rPr>
              <w:t>4-5 лет</w:t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Style w:val="1"/>
                <w:sz w:val="24"/>
                <w:szCs w:val="24"/>
              </w:rPr>
              <w:t>- создает предметный рисунок с деталями;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Style w:val="1"/>
                <w:sz w:val="24"/>
                <w:szCs w:val="24"/>
              </w:rPr>
              <w:t>- замысел меняется по ходу изображения;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- появляется детализа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редняя групп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Style w:val="1"/>
                <w:b/>
                <w:sz w:val="24"/>
                <w:szCs w:val="24"/>
              </w:rPr>
              <w:t>5-6 лет</w:t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Style w:val="1"/>
                <w:b/>
                <w:sz w:val="24"/>
                <w:szCs w:val="24"/>
              </w:rPr>
              <w:t xml:space="preserve">- </w:t>
            </w:r>
            <w:r>
              <w:rPr>
                <w:rStyle w:val="1"/>
                <w:sz w:val="24"/>
                <w:szCs w:val="24"/>
              </w:rPr>
              <w:t>изображает предметы с деталями, появляются элементы сюжета;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- замысел опережает изображ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Старшая группа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31 (Из них один ребенок с тяжелым нарушением речи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30 (Из них один ребенок – инвалид с нарушением опорно-двигательного аппарат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Style w:val="1"/>
                <w:b/>
                <w:sz w:val="24"/>
                <w:szCs w:val="24"/>
              </w:rPr>
              <w:t>6-7 лет</w:t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Style w:val="1"/>
                <w:sz w:val="24"/>
                <w:szCs w:val="24"/>
              </w:rPr>
              <w:t>- изображают предметы с деталями (существенными и незначительными);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Style w:val="1"/>
                <w:sz w:val="24"/>
                <w:szCs w:val="24"/>
              </w:rPr>
              <w:t>- появляются элементы композици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1"/>
                <w:sz w:val="24"/>
                <w:szCs w:val="24"/>
              </w:rPr>
              <w:t>- замысел опережает изображение</w:t>
            </w:r>
            <w:r>
              <w:rPr>
                <w:bCs/>
              </w:rPr>
              <w:t>;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Cs/>
                <w:color w:val="000000"/>
                <w:spacing w:val="-3"/>
                <w:sz w:val="24"/>
                <w:szCs w:val="24"/>
              </w:rPr>
              <w:t>более явными стано</w:t>
            </w:r>
            <w:r>
              <w:rPr>
                <w:iCs/>
                <w:color w:val="000000"/>
                <w:spacing w:val="-4"/>
                <w:sz w:val="24"/>
                <w:szCs w:val="24"/>
              </w:rPr>
              <w:t xml:space="preserve">вятся различия между рисунками мальчиков и девочек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Style w:val="1"/>
                <w:sz w:val="24"/>
                <w:szCs w:val="24"/>
              </w:rPr>
              <w:t xml:space="preserve">Подготовительная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к школе группа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9</w:t>
            </w:r>
          </w:p>
        </w:tc>
      </w:tr>
    </w:tbl>
    <w:p>
      <w:pPr>
        <w:pStyle w:val="Normal"/>
        <w:widowControl/>
        <w:suppressAutoHyphens w:val="true"/>
        <w:autoSpaceDE w:val="true"/>
        <w:ind w:firstLine="567"/>
        <w:jc w:val="center"/>
        <w:rPr>
          <w:rStyle w:val="1"/>
          <w:b/>
          <w:b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autoSpaceDE w:val="true"/>
        <w:rPr>
          <w:rStyle w:val="1"/>
          <w:b/>
          <w:b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autoSpaceDE w:val="true"/>
        <w:jc w:val="center"/>
        <w:rPr>
          <w:rStyle w:val="1"/>
          <w:b/>
          <w:b/>
          <w:sz w:val="24"/>
          <w:szCs w:val="24"/>
        </w:rPr>
      </w:pPr>
      <w:r>
        <w:rPr>
          <w:rStyle w:val="1"/>
          <w:b/>
          <w:sz w:val="24"/>
          <w:szCs w:val="24"/>
        </w:rPr>
        <w:t>Цели и задачи программы, обобщенные требования к уровню развития воспитанников</w:t>
      </w:r>
    </w:p>
    <w:p>
      <w:pPr>
        <w:pStyle w:val="Normal"/>
        <w:widowControl/>
        <w:suppressAutoHyphens w:val="true"/>
        <w:autoSpaceDE w:val="true"/>
        <w:ind w:firstLine="567"/>
        <w:jc w:val="center"/>
        <w:rPr>
          <w:rStyle w:val="1"/>
          <w:b/>
          <w:b/>
          <w:sz w:val="24"/>
          <w:szCs w:val="24"/>
        </w:rPr>
      </w:pPr>
      <w:r>
        <w:rPr/>
      </w:r>
    </w:p>
    <w:tbl>
      <w:tblPr>
        <w:tblW w:w="148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73"/>
        <w:gridCol w:w="5776"/>
        <w:gridCol w:w="6596"/>
      </w:tblGrid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Групп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Цели и задачи программы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К концу года ребенок знает, умеет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ладша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соединение предметного рисунка с цветовой живописной организацией лист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своить детьми действия замещения реальных объектов и явл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воить детьми действия художественной символиза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Освоить детьми действия моделирования реальных объек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вивать воображение: осваивать действия «опредмечивания»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итмично заполняет лист линиями разного типа: округлыми, прямыми горизонтальными, вертикальными, наклонными, прямоугольными и т.д., замещая ими предмет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мешивает краски, заполняет лист красками, создаёт беспредметную живописную композици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еляет структурные особенности объектов в лепке и рисунк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даёт структуру объектов в рисунке и лепк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ображает объекты с помощью цветового пят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ёт живописную композицию с предметом.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ня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моделирование реальных объектов, передача движений объекта, создание живописной композици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своить детьми действия замещения и моделирования реальных объек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воить детьми художественную символик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Развивать воображение. Освоить детьми действия детализации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 w:eastAsia="ar-S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 xml:space="preserve"> изображает животных в динамике;</w:t>
            </w:r>
          </w:p>
          <w:p>
            <w:pPr>
              <w:pStyle w:val="1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- изображает человека в движении (в пластилине и графике);</w:t>
            </w:r>
          </w:p>
          <w:p>
            <w:pPr>
              <w:pStyle w:val="1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- создает живописные композиции, используя эмоционально-контрастные персонажи;</w:t>
            </w:r>
          </w:p>
          <w:p>
            <w:pPr>
              <w:pStyle w:val="1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-изображает объекты с помощью цветового пятна, выразительной линии;</w:t>
            </w:r>
          </w:p>
          <w:p>
            <w:pPr>
              <w:pStyle w:val="12"/>
              <w:spacing w:lineRule="auto" w:line="240" w:before="0" w:after="0"/>
              <w:rPr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- передаёт детали изображаемых предметов.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арша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развитие у детей способности к моделированию пространственных отношений объектов и их символизации через построение цвето-ритмической структуры изображения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дачи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своить детьми действия моделирования взаимодействия изображаемых объект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Освоить детьми действия графического моделирования открытого пространства и пространства в городе на листе бумаг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Освоить детьми действия графического моделирования восприятия пространственных отношений (далеко-близко) между изображаемыми объектам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Освоить детьми действия преобразования пространственных моделе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Освоить детьми действия цветовой символизации взаимоотношений и взаимодействия изображаемых объектов</w:t>
            </w:r>
            <w:r>
              <w:rPr/>
              <w:t>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создаёт графические композиции, отражающие взаимодействие различных объектов (человек и предмет, человек и другой человек и др.);</w:t>
            </w:r>
          </w:p>
          <w:p>
            <w:pPr>
              <w:pStyle w:val="24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изображает человека в движении;</w:t>
            </w:r>
          </w:p>
          <w:p>
            <w:pPr>
              <w:pStyle w:val="24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изображает пейзаж, выбирая свой вариант соотношения земли и неба;</w:t>
            </w:r>
          </w:p>
          <w:p>
            <w:pPr>
              <w:pStyle w:val="24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передаёт расположение предметов относительно друг друга (близко-далеко);</w:t>
            </w:r>
          </w:p>
          <w:p>
            <w:pPr>
              <w:pStyle w:val="24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создаёт живописную композицию, передающую пространственное соотношение позиций персонажа (на переднем плане, вдалеке);</w:t>
            </w:r>
          </w:p>
          <w:p>
            <w:pPr>
              <w:pStyle w:val="24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создаёт живописную композицию, передавая пространственные отношения, движения объектов, характерные детали, цветовые характеристики.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итель-ная к школе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создание сложной живописной композиции, насыщенной большим количеством различных объектов и достаточно сложными пространственными отношениями между ним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своить детьми основные композиционные отношения изображаемых объект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Освоить детьми действия моделирования структуры объект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Развивать действия детализ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вивать действия символизации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делает эскиз будущей картины: находит композиционное соотношение сред (земли, неба, воды), определяет объекты, персонажи и их взаимодействия;</w:t>
            </w:r>
          </w:p>
          <w:p>
            <w:pPr>
              <w:pStyle w:val="24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изображает здания города, транспорт;</w:t>
            </w:r>
          </w:p>
          <w:p>
            <w:pPr>
              <w:pStyle w:val="24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изображает человека в движении;</w:t>
            </w:r>
          </w:p>
          <w:p>
            <w:pPr>
              <w:pStyle w:val="24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прорабатывает художественные образы героев, детали их одежды, аксессуары, предметы быта и пр.;</w:t>
            </w:r>
          </w:p>
          <w:p>
            <w:pPr>
              <w:pStyle w:val="24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использует тепло-холодные характеристики, цветовую гамму при изображении положительных и отрицательных героев.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25"/>
        <w:ind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color w:val="000000"/>
        </w:rPr>
      </w:pPr>
      <w:r>
        <w:rPr>
          <w:iCs/>
        </w:rPr>
        <w:t xml:space="preserve">На НОД используются различные </w:t>
      </w:r>
      <w:r>
        <w:rPr>
          <w:iCs/>
          <w:color w:val="000000"/>
        </w:rPr>
        <w:t>методы и приёмы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грово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4"/>
          <w:szCs w:val="24"/>
        </w:rPr>
        <w:t xml:space="preserve">- наглядный (рассматривание репродукций картин, подлинных изделий, иллюстраций, альбомов, открыток, таблиц, видеофильмов, наглядных пособий и др.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4"/>
          <w:szCs w:val="24"/>
        </w:rPr>
        <w:t xml:space="preserve">- словесный (беседа, использование художественного слова, вопросы, указание, пояснение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актический (самостоятельное выполнение детьми рисунков, использование различных инструментов и материалов для изображен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4"/>
          <w:szCs w:val="24"/>
        </w:rPr>
        <w:t>- эвристический (развитие находчивости и активност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блемно-мотивационны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творчеств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отивационный (убеждение, поощрение).</w:t>
      </w:r>
    </w:p>
    <w:p>
      <w:pPr>
        <w:pStyle w:val="25"/>
        <w:ind w:firstLine="567"/>
        <w:rPr>
          <w:lang w:val="ru-RU"/>
        </w:rPr>
      </w:pPr>
      <w:r>
        <w:rPr>
          <w:lang w:val="ru-RU"/>
        </w:rPr>
        <w:t xml:space="preserve"> </w:t>
      </w:r>
      <w:r>
        <w:rPr/>
        <w:t>Для снятия мышечного и эмоционального напряжения</w:t>
      </w:r>
      <w:r>
        <w:rPr>
          <w:lang w:val="ru-RU"/>
        </w:rPr>
        <w:t xml:space="preserve"> детей</w:t>
      </w:r>
      <w:r>
        <w:rPr/>
        <w:t xml:space="preserve"> проводятся физкультурные минутки, для развития мелкой моторики рук – пальчиковые игры.</w:t>
      </w:r>
    </w:p>
    <w:p>
      <w:pPr>
        <w:pStyle w:val="25"/>
        <w:ind w:firstLine="567"/>
        <w:rPr>
          <w:lang w:val="ru-RU"/>
        </w:rPr>
      </w:pPr>
      <w:r>
        <w:rPr>
          <w:lang w:val="ru-RU"/>
        </w:rPr>
      </w:r>
    </w:p>
    <w:p>
      <w:pPr>
        <w:pStyle w:val="25"/>
        <w:ind w:firstLine="567"/>
        <w:rPr>
          <w:lang w:val="ru-RU"/>
        </w:rPr>
      </w:pPr>
      <w:r>
        <w:rPr>
          <w:lang w:val="ru-RU"/>
        </w:rPr>
      </w:r>
    </w:p>
    <w:p>
      <w:pPr>
        <w:pStyle w:val="25"/>
        <w:ind w:firstLine="567"/>
        <w:jc w:val="center"/>
        <w:rPr>
          <w:lang w:val="ru-RU"/>
        </w:rPr>
      </w:pPr>
      <w:r>
        <w:rPr>
          <w:b/>
        </w:rPr>
        <w:t>К</w:t>
      </w:r>
      <w:r>
        <w:rPr>
          <w:b/>
          <w:lang w:val="ru-RU"/>
        </w:rPr>
        <w:t>АЛЕНДАРНО-ТЕМАТИЧЕСКИЙ ПЛАН</w:t>
      </w:r>
    </w:p>
    <w:p>
      <w:pPr>
        <w:pStyle w:val="25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 младшая группа </w:t>
      </w:r>
    </w:p>
    <w:p>
      <w:pPr>
        <w:pStyle w:val="Normal"/>
        <w:jc w:val="center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181"/>
        <w:gridCol w:w="7931"/>
        <w:gridCol w:w="1134"/>
        <w:gridCol w:w="1701"/>
        <w:gridCol w:w="1418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./п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и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илистая дорожка в осеннем лесу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своить детьми действия замещения реальных объектов и явлен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полнить лист бумаги плавной, округлой, непрерывной лини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ец осенних листьев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своить детьми действия замещения реальных объектов и явл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владеть детьми способом ритмической организации (заполнить лист бумаги разноцветными мазкам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исуем забор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Освоить детьми действия замещения реальных объектов и явлений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2. Заполнить лист бумаги прямыми ли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жжем в окнах свет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воить детьми действия замещения реальных объектов и явлен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2. Овладеть способом ритмической организации (заполнить лист прямоугольными линиям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, оставленный самолётом в небе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Освоить детьми действия замещения реальных объектов и явлений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Заполнить лист бумаги плавной, округлой, непрерывной лини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трубы идёт дымок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воить детьми действия замещения реальных объектов и явл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Заполнить лист бумаги плавной, округлой, непрерывной лини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10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очек в травке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воить детьми действия замещения реальных объектов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воить детьми действия художественной симво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Медвежата всё умеют – оттого и здоровеют. Не смотри, что косолапы – нам пример они, ребята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Освоить детьми действия замещения реальных объектов и явлений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Заполнить лист бумаги округлыми, прямыми линиями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Развивать воображение: осваивать действия «опредмечива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1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ёлая музыка - грустная музыка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своить детьми действия художественной символизац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ередавать детьми два противоположных эмоциональных состояний с помощью тёпло-холодных цветовых сочетаний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Создавать детьми беспредметную живописную композицию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вый полосатый коврик для мамы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-36" w:leader="none"/>
              </w:tabs>
              <w:rPr/>
            </w:pPr>
            <w:r>
              <w:rPr>
                <w:sz w:val="24"/>
                <w:lang w:val="ru-RU" w:eastAsia="ru-RU"/>
              </w:rPr>
              <w:t>1. Освоить детьми действия замещения реальных объектов и явлений.</w:t>
            </w:r>
          </w:p>
          <w:p>
            <w:pPr>
              <w:pStyle w:val="26"/>
              <w:tabs>
                <w:tab w:val="clear" w:pos="708"/>
                <w:tab w:val="left" w:pos="-36" w:leader="none"/>
              </w:tabs>
              <w:rPr/>
            </w:pPr>
            <w:r>
              <w:rPr>
                <w:sz w:val="24"/>
                <w:lang w:val="ru-RU" w:eastAsia="ru-RU"/>
              </w:rPr>
              <w:t xml:space="preserve">2. Заполнить лист бумаги непрерывной прямой линией слева направ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овой платочек подарю я маме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>
                <w:sz w:val="24"/>
                <w:lang w:val="ru-RU" w:eastAsia="ru-RU"/>
              </w:rPr>
              <w:t>1. Освоить детьми действия замещения реальных объектов.</w:t>
            </w:r>
          </w:p>
          <w:p>
            <w:pPr>
              <w:pStyle w:val="26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2. Заполнить лист бумаги прямыми вертикальными, горизонтальными линиями. </w:t>
            </w:r>
          </w:p>
          <w:p>
            <w:pPr>
              <w:pStyle w:val="26"/>
              <w:rPr/>
            </w:pPr>
            <w:r>
              <w:rPr>
                <w:sz w:val="24"/>
                <w:lang w:val="ru-RU" w:eastAsia="ru-RU"/>
              </w:rPr>
              <w:t>3. Закрепить знания цветов (красный, желтый, зеленый, сини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т зима - кругом бело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-36" w:leader="none"/>
              </w:tabs>
              <w:rPr/>
            </w:pPr>
            <w:r>
              <w:rPr>
                <w:sz w:val="24"/>
                <w:lang w:val="ru-RU" w:eastAsia="ru-RU"/>
              </w:rPr>
              <w:t>1. Освоить детьми действия замещения реальных объектов и явлений.</w:t>
            </w:r>
          </w:p>
          <w:p>
            <w:pPr>
              <w:pStyle w:val="26"/>
              <w:rPr/>
            </w:pPr>
            <w:r>
              <w:rPr>
                <w:sz w:val="24"/>
                <w:lang w:val="ru-RU" w:eastAsia="ru-RU"/>
              </w:rPr>
              <w:t xml:space="preserve">2. Заполнить лист бумаги прямыми и наклонными линиями при изображении деревье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т елка на горе, а на елке зеленые иголки. 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</w:rPr>
              <w:t>Освоить детьми действия замещения реальных объектов и явлений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Заполнить лист бумаги линиями в разных направления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нарядим ёлку к празднику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</w:rPr>
              <w:t>Освоить детьми действия замещения реальных объектов и явлений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26"/>
              <w:rPr>
                <w:sz w:val="24"/>
                <w:lang w:val="ru-RU" w:eastAsia="ru-RU"/>
              </w:rPr>
            </w:pPr>
            <w:r>
              <w:rPr>
                <w:sz w:val="24"/>
              </w:rPr>
              <w:t xml:space="preserve">2. Заполнить лист бумаги </w:t>
            </w:r>
            <w:r>
              <w:rPr>
                <w:sz w:val="24"/>
                <w:lang w:val="ru-RU" w:eastAsia="ru-RU"/>
              </w:rPr>
              <w:t xml:space="preserve">кругами, мазками. </w:t>
            </w:r>
          </w:p>
          <w:p>
            <w:pPr>
              <w:pStyle w:val="26"/>
              <w:rPr/>
            </w:pPr>
            <w:r>
              <w:rPr>
                <w:sz w:val="24"/>
                <w:lang w:val="ru-RU" w:eastAsia="ru-RU"/>
              </w:rPr>
              <w:t xml:space="preserve">3. Развивать у детей чувства цве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цветные колечки для клоуна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. Освоить детьми действия замещения реальных объектов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Заполнить лист бумаги круг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у нашего двора снеговик стоял с утра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. Освоить детьми действия замещения реальных объектов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26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2. Заполнить лист бумаги кругами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  <w:szCs w:val="24"/>
              </w:rPr>
              <w:t>Развивать воображение: осваивать действия «опредмечива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в саду у нас гора, все катаются с ут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Освоить детьми действия замещения реальных объектов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  <w:szCs w:val="24"/>
              </w:rPr>
              <w:t>Развивать воображение: осваивать действия «опредмечива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елся кошкин дом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. Освоить детьми действия замещения реальных объектов и явлений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полнить лист бумаги прямыми ли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кая пирамидка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  <w:szCs w:val="24"/>
              </w:rPr>
              <w:t>Освоить детьми действия моделирования реальных объек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здавать детьми предметное изображение в живописи (от пятн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вать чувство цв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кла-неваляшка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воить детьми действия моделирования реальных объек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здавать детьми предметное изображение в живописи (от пятн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  <w:szCs w:val="24"/>
              </w:rPr>
              <w:t>Развивать воображение: осваивать действия «опредмечива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 летит самолёт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воить детьми действия моделирования реальных объектов.</w:t>
            </w:r>
          </w:p>
          <w:p>
            <w:pPr>
              <w:pStyle w:val="26"/>
              <w:rPr/>
            </w:pPr>
            <w:r>
              <w:rPr>
                <w:sz w:val="24"/>
                <w:lang w:val="ru-RU" w:eastAsia="ru-RU"/>
              </w:rPr>
              <w:t>2.</w:t>
            </w:r>
            <w:r>
              <w:rPr>
                <w:sz w:val="24"/>
              </w:rPr>
              <w:t xml:space="preserve"> Создавать</w:t>
            </w:r>
            <w:r>
              <w:rPr>
                <w:sz w:val="24"/>
                <w:lang w:val="ru-RU" w:eastAsia="ru-RU"/>
              </w:rPr>
              <w:t xml:space="preserve"> предметное изображение в живопис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тер для папы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своить детьми действия моделирования реальных объект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Заполнять лист бумаги кругами, мазками, линиями в разных направления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рок для мамы я нарисую, порадую милую и дорогую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воить детьми действия моделирования реальных объек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  <w:szCs w:val="24"/>
              </w:rPr>
              <w:t>Создавать</w:t>
            </w:r>
            <w:r>
              <w:rPr>
                <w:sz w:val="24"/>
              </w:rPr>
              <w:t xml:space="preserve"> предметное изображение в живопис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ы в вазе для любимой мамы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Создавать детьми предметное изображение в живописи (от пятн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  <w:szCs w:val="24"/>
              </w:rPr>
              <w:t>Развивать воображение: осваивать действия «опредмечива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бок катится по дорожке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вать детьми предметное изображение в живописи (от пятна).</w:t>
            </w:r>
          </w:p>
          <w:p>
            <w:pPr>
              <w:pStyle w:val="26"/>
              <w:rPr>
                <w:sz w:val="24"/>
                <w:lang w:val="ru-RU" w:eastAsia="ru-RU"/>
              </w:rPr>
            </w:pPr>
            <w:r>
              <w:rPr>
                <w:sz w:val="24"/>
              </w:rPr>
              <w:t>2. Развивать воображение: осваивать действия «опредмечивания».</w:t>
            </w:r>
          </w:p>
          <w:p>
            <w:pPr>
              <w:pStyle w:val="26"/>
              <w:rPr/>
            </w:pPr>
            <w:r>
              <w:rPr>
                <w:sz w:val="24"/>
                <w:lang w:val="ru-RU" w:eastAsia="ru-RU"/>
              </w:rPr>
              <w:t>3. Передавать форму, цвет, размер изображаемого предм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ушка для солнышка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вать детьми предметное изображение в живописи (от пятна).</w:t>
            </w:r>
          </w:p>
          <w:p>
            <w:pPr>
              <w:pStyle w:val="26"/>
              <w:rPr>
                <w:sz w:val="24"/>
                <w:lang w:val="ru-RU" w:eastAsia="ru-RU"/>
              </w:rPr>
            </w:pPr>
            <w:r>
              <w:rPr>
                <w:sz w:val="24"/>
              </w:rPr>
              <w:t>2. Развивать воображение: осваивать действия «опредмечивания».</w:t>
            </w:r>
          </w:p>
          <w:p>
            <w:pPr>
              <w:pStyle w:val="26"/>
              <w:rPr/>
            </w:pPr>
            <w:r>
              <w:rPr>
                <w:sz w:val="24"/>
                <w:lang w:val="ru-RU" w:eastAsia="ru-RU"/>
              </w:rPr>
              <w:t>3. Передавать форму, цвет, размер изображаемого предм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ит солнышко в окошко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вать детьми предметное изображение в живописи (от пятна и линий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Передавать форму, цвет, размер изображаемого предмет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3. Развивать воображение: осваивать действия «опредмечива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осульки плака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своить детьми действия моделирования реальных объектов и явлений.</w:t>
            </w:r>
          </w:p>
          <w:p>
            <w:pPr>
              <w:pStyle w:val="26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Создавать предметное изображение в живописи.</w:t>
            </w:r>
          </w:p>
          <w:p>
            <w:pPr>
              <w:pStyle w:val="26"/>
              <w:rPr/>
            </w:pPr>
            <w:r>
              <w:rPr>
                <w:sz w:val="24"/>
                <w:lang w:val="ru-RU" w:eastAsia="ru-RU"/>
              </w:rPr>
              <w:t>3. Развивать у детей чувство цвета, формы и рит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алата на обед соберем мы овощи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своить детьми действия моделирования реальных объек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здавать детьми предметную живописную композиц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вать воображение: осваивать действия «опредмечива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здравствует мыло душистое и полотенце пушистое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вать детьми предметную живописную композиц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вать воображение: осваивать действия «опредмечива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едем, едем, едем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единять предметный рисунок с цветовой живописной организацией лис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вать воображение: осваивать действия «опредмечива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п, цып, мои цыплятки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единять предметный рисунок с цветовой живописной организацией лис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вать воображение: осваивать действия «опредмечива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уровень овладения выразительными возможностями живописи и графики при передаче структурных характеристик изображаемого объ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-36" w:leader="none"/>
              </w:tabs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младшая группа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181"/>
        <w:gridCol w:w="7931"/>
        <w:gridCol w:w="1134"/>
        <w:gridCol w:w="1701"/>
        <w:gridCol w:w="1418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./п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и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илистая дорожка в осеннем лесу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своить детьми действия замещения реальных объектов и явлен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полнить лист бумаги плавной, округлой, непрерывной лини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ец осенних листьев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своить детьми действия замещения реальных объектов и явл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владеть детьми способом ритмической организации (заполнить лист бумаги разноцветными мазкам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исуем забор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Освоить детьми действия замещения реальных объектов и явлений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2. Заполнить лист бумаги прямыми ли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жжем в окнах свет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воить детьми действия замещения реальных объектов и явлен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2. Овладеть способом ритмической организации (заполнить лист прямоугольными линиям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, оставленный самолётом в небе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Освоить детьми действия замещения реальных объектов и явлений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Заполнить лист бумаги плавной, округлой, непрерывной лини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трубы идёт дымок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воить детьми действия замещения реальных объектов и явл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Заполнить лист бумаги плавной, округлой, непрерывной лини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10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очек в травке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воить детьми действия замещения реальных объектов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воить детьми действия художественной симво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Медвежата всё умеют – оттого и здоровеют. Не смотри, что косолапы – нам пример они, ребята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Освоить детьми действия замещения реальных объектов и явлений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Заполнить лист бумаги округлыми, прямыми линиями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Развивать воображение: осваивать действия «опредмечива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ёлая музыка - грустная музыка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своить детьми действия художественной символизац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ередавать детьми два противоположных эмоциональных состояний с помощью тёпло-холодных цветовых сочетаний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Создавать детьми беспредметную живописную композицию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вый полосатый коврик для мамы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-36" w:leader="none"/>
              </w:tabs>
              <w:rPr/>
            </w:pPr>
            <w:r>
              <w:rPr>
                <w:sz w:val="24"/>
                <w:lang w:val="ru-RU" w:eastAsia="ru-RU"/>
              </w:rPr>
              <w:t>1. Освоить детьми действия замещения реальных объектов и явлений.</w:t>
            </w:r>
          </w:p>
          <w:p>
            <w:pPr>
              <w:pStyle w:val="26"/>
              <w:tabs>
                <w:tab w:val="clear" w:pos="708"/>
                <w:tab w:val="left" w:pos="-36" w:leader="none"/>
              </w:tabs>
              <w:rPr/>
            </w:pPr>
            <w:r>
              <w:rPr>
                <w:sz w:val="24"/>
                <w:lang w:val="ru-RU" w:eastAsia="ru-RU"/>
              </w:rPr>
              <w:t xml:space="preserve">2. Заполнить лист бумаги непрерывной прямой линией слева направ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овой платочек подарю я маме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>
                <w:sz w:val="24"/>
                <w:lang w:val="ru-RU" w:eastAsia="ru-RU"/>
              </w:rPr>
              <w:t>1. Освоить детьми действия замещения реальных объектов.</w:t>
            </w:r>
          </w:p>
          <w:p>
            <w:pPr>
              <w:pStyle w:val="26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2. Заполнить лист бумаги прямыми вертикальными, горизонтальными линиями. </w:t>
            </w:r>
          </w:p>
          <w:p>
            <w:pPr>
              <w:pStyle w:val="26"/>
              <w:rPr/>
            </w:pPr>
            <w:r>
              <w:rPr>
                <w:sz w:val="24"/>
                <w:lang w:val="ru-RU" w:eastAsia="ru-RU"/>
              </w:rPr>
              <w:t>3. Закрепить знания цветов (красный, желтый, зеленый, сини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т зима - кругом бело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-36" w:leader="none"/>
              </w:tabs>
              <w:rPr/>
            </w:pPr>
            <w:r>
              <w:rPr>
                <w:sz w:val="24"/>
                <w:lang w:val="ru-RU" w:eastAsia="ru-RU"/>
              </w:rPr>
              <w:t>1. Освоить детьми действия замещения реальных объектов и явлений.</w:t>
            </w:r>
          </w:p>
          <w:p>
            <w:pPr>
              <w:pStyle w:val="26"/>
              <w:rPr/>
            </w:pPr>
            <w:r>
              <w:rPr>
                <w:sz w:val="24"/>
                <w:lang w:val="ru-RU" w:eastAsia="ru-RU"/>
              </w:rPr>
              <w:t xml:space="preserve">2. Заполнить лист бумаги прямыми и наклонными линиями при изображении деревье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т елка на горе, а на елке зеленые иголки. 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</w:rPr>
              <w:t>Освоить детьми действия замещения реальных объектов и явлений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Заполнить лист бумаги линиями в разных направления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нарядим ёлку к празднику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</w:rPr>
              <w:t>Освоить детьми действия замещения реальных объектов и явлений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26"/>
              <w:rPr>
                <w:sz w:val="24"/>
                <w:lang w:val="ru-RU" w:eastAsia="ru-RU"/>
              </w:rPr>
            </w:pPr>
            <w:r>
              <w:rPr>
                <w:sz w:val="24"/>
              </w:rPr>
              <w:t xml:space="preserve">2. Заполнить лист бумаги </w:t>
            </w:r>
            <w:r>
              <w:rPr>
                <w:sz w:val="24"/>
                <w:lang w:val="ru-RU" w:eastAsia="ru-RU"/>
              </w:rPr>
              <w:t xml:space="preserve">кругами, мазками. </w:t>
            </w:r>
          </w:p>
          <w:p>
            <w:pPr>
              <w:pStyle w:val="26"/>
              <w:rPr/>
            </w:pPr>
            <w:r>
              <w:rPr>
                <w:sz w:val="24"/>
                <w:lang w:val="ru-RU" w:eastAsia="ru-RU"/>
              </w:rPr>
              <w:t xml:space="preserve">3. Развивать у детей чувства цве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цветные колечки для клоуна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. Освоить детьми действия замещения реальных объектов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Заполнить лист бумаги круг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у нашего двора снеговик стоял с утра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. Освоить детьми действия замещения реальных объектов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26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2. Заполнить лист бумаги кругами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  <w:szCs w:val="24"/>
              </w:rPr>
              <w:t>Развивать воображение: осваивать действия «опредмечива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в саду у нас гора, все катаются с утра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Освоить детьми действия замещения реальных объектов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  <w:szCs w:val="24"/>
              </w:rPr>
              <w:t>Развивать воображение: осваивать действия «опредмечива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елся кошкин дом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. Освоить детьми действия замещения реальных объектов и явлений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полнить лист бумаги прямыми ли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кая пирамидка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  <w:szCs w:val="24"/>
              </w:rPr>
              <w:t>Освоить детьми действия моделирования реальных объек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здавать детьми предметное изображение в живописи (от пятн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вать чувство цв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кла-неваляшка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воить детьми действия моделирования реальных объек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здавать детьми предметное изображение в живописи (от пятн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  <w:szCs w:val="24"/>
              </w:rPr>
              <w:t>Развивать воображение: осваивать действия «опредмечива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 летит самолёт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воить детьми действия моделирования реальных объектов.</w:t>
            </w:r>
          </w:p>
          <w:p>
            <w:pPr>
              <w:pStyle w:val="26"/>
              <w:rPr/>
            </w:pPr>
            <w:r>
              <w:rPr>
                <w:sz w:val="24"/>
                <w:lang w:val="ru-RU" w:eastAsia="ru-RU"/>
              </w:rPr>
              <w:t>2.</w:t>
            </w:r>
            <w:r>
              <w:rPr>
                <w:sz w:val="24"/>
              </w:rPr>
              <w:t xml:space="preserve"> Создавать</w:t>
            </w:r>
            <w:r>
              <w:rPr>
                <w:sz w:val="24"/>
                <w:lang w:val="ru-RU" w:eastAsia="ru-RU"/>
              </w:rPr>
              <w:t xml:space="preserve"> предметное изображение в живопис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тер для папы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своить детьми действия моделирования реальных объект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Заполнять лист бумаги кругами, мазками, линиями в разных направления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рок для мамы я нарисую, порадую милую и дорогую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воить детьми действия моделирования реальных объек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  <w:szCs w:val="24"/>
              </w:rPr>
              <w:t>Создавать</w:t>
            </w:r>
            <w:r>
              <w:rPr>
                <w:sz w:val="24"/>
              </w:rPr>
              <w:t xml:space="preserve"> предметное изображение в живопис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ы в вазе для любимой мамы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Создавать детьми предметное изображение в живописи (от пятн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  <w:szCs w:val="24"/>
              </w:rPr>
              <w:t>Развивать воображение: осваивать действия «опредмечива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бок катится по дорожке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вать детьми предметное изображение в живописи (от пятна).</w:t>
            </w:r>
          </w:p>
          <w:p>
            <w:pPr>
              <w:pStyle w:val="26"/>
              <w:rPr>
                <w:sz w:val="24"/>
                <w:lang w:val="ru-RU" w:eastAsia="ru-RU"/>
              </w:rPr>
            </w:pPr>
            <w:r>
              <w:rPr>
                <w:sz w:val="24"/>
              </w:rPr>
              <w:t>2. Развивать воображение: осваивать действия «опредмечивания».</w:t>
            </w:r>
          </w:p>
          <w:p>
            <w:pPr>
              <w:pStyle w:val="26"/>
              <w:rPr/>
            </w:pPr>
            <w:r>
              <w:rPr>
                <w:sz w:val="24"/>
                <w:lang w:val="ru-RU" w:eastAsia="ru-RU"/>
              </w:rPr>
              <w:t>3. Передавать форму, цвет, размер изображаемого предм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ушка для солнышка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вать детьми предметное изображение в живописи (от пятна).</w:t>
            </w:r>
          </w:p>
          <w:p>
            <w:pPr>
              <w:pStyle w:val="26"/>
              <w:rPr>
                <w:sz w:val="24"/>
                <w:lang w:val="ru-RU" w:eastAsia="ru-RU"/>
              </w:rPr>
            </w:pPr>
            <w:r>
              <w:rPr>
                <w:sz w:val="24"/>
              </w:rPr>
              <w:t>2. Развивать воображение: осваивать действия «опредмечивания».</w:t>
            </w:r>
          </w:p>
          <w:p>
            <w:pPr>
              <w:pStyle w:val="26"/>
              <w:rPr/>
            </w:pPr>
            <w:r>
              <w:rPr>
                <w:sz w:val="24"/>
                <w:lang w:val="ru-RU" w:eastAsia="ru-RU"/>
              </w:rPr>
              <w:t>3. Передавать форму, цвет, размер изображаемого предм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ит солнышко в окошко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вать детьми предметное изображение в живописи (от пятна и линий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Передавать форму, цвет, размер изображаемого предмет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3. Развивать воображение: осваивать действия «опредмечива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осульки плака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своить детьми действия моделирования реальных объектов и явлений.</w:t>
            </w:r>
          </w:p>
          <w:p>
            <w:pPr>
              <w:pStyle w:val="26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Создавать предметное изображение в живописи.</w:t>
            </w:r>
          </w:p>
          <w:p>
            <w:pPr>
              <w:pStyle w:val="26"/>
              <w:rPr/>
            </w:pPr>
            <w:r>
              <w:rPr>
                <w:sz w:val="24"/>
                <w:lang w:val="ru-RU" w:eastAsia="ru-RU"/>
              </w:rPr>
              <w:t>3. Развивать у детей чувство цвета, формы и рит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алата на обед соберем мы овощи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своить детьми действия моделирования реальных объек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здавать детьми предметную живописную композиц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вать воображение: осваивать действия «опредмечива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здравствует мыло душистое и полотенце пушистое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вать детьми предметную живописную композиц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вать воображение: осваивать действия «опредмечива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едем, едем, едем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единять предметный рисунок с цветовой живописной организацией лис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вать воображение: осваивать действия «опредмечива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п, цып, мои цыплятки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единять предметный рисунок с цветовой живописной организацией лис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вать воображение: осваивать действия «опредмечива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уровень овладение выразительными возможностями живописи и графики при передаче структурных характеристик изображаемого объ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05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25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5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5"/>
        <w:ind w:hanging="0"/>
        <w:jc w:val="center"/>
        <w:rPr>
          <w:lang w:val="ru-RU"/>
        </w:rPr>
      </w:pPr>
      <w:r>
        <w:rPr>
          <w:b/>
        </w:rPr>
        <w:t xml:space="preserve">Средняя группа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33"/>
        <w:gridCol w:w="7931"/>
        <w:gridCol w:w="1134"/>
        <w:gridCol w:w="1701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ее дерево с разноцветными листьями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воить детьми действия замещения и моделирования реальных объект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Освоить детьми способы передачи структуры объекта в движ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своить детьми действия дета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сеннем лесу много грибов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своить детьми действия замещения и моделирования реальных объек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воить детьми действия дета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на нашей улице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своить детьми действия замещения и моделирования реальных объектов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воить детьми действия дета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большой и дом маленький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своить детьми действия замещения и моделирования реальных объектов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воить детьми действия дета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ёлый человечек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своить детьми действия замещения и моделирования реальных объек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оздавать объёмное изображение объекта в движен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своить детьми действия дета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нт, играющий на трубе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своить детьми действия замещения и моделирования реальных объект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Создавать детьми изображение человека в цвете, передавать структурные и пропорциональные соотношения головы и тела, цветовую характеристику образ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10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ик на полянке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воить детьми действия замещения и моделирования реальных объек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здавать детьми графическое предметное изображ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своить детьми действия дета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ец и помидор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воить детьми действия замещения и моделирования реальных объек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воить детьми действия дета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ки и сливы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своить детьми действия замещения и моделирования реальных объек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воить детьми действия дета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вые цветы для мамы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1.</w:t>
            </w:r>
            <w:r>
              <w:rPr>
                <w:sz w:val="24"/>
              </w:rPr>
              <w:t>Освоить детьми действия замещения и моделирования реальных объектов.</w:t>
            </w:r>
          </w:p>
          <w:p>
            <w:pPr>
              <w:pStyle w:val="26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Создавать живописную композиц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феточка для мамы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Освоение действия замещения и моделирования реального объекта. 2.Освоение действий детализа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, снег кружится, белая вся улица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воить детьми действия замещения и моделирования реальных объек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оздавать живописную композицию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вать воображение. Освоить детьми действия дета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стала ёлка в лесу на горе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воить детьми действия замещения и моделирования реальных объек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воить детьми действия дета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ёлый снеговик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воить детьми действия замещения и моделирования реальных объек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здавать живописную композицию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вать воображение. Освоить детьми действия дета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яя сказка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своить детьми действия замещения и моделирования реальных объек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воить детьми художественную символику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вать воображение. Освоить детьми действия детализаци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Создавать живописную композиц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катаю снежный ком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Освоить детьми действия замещения и моделирования человек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оздавать объёмное изображение человека в движении, передавать пропорции, детали, динамику; трансформацию полученного изобра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ик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Освоить детьми действия замещения и моделирования человек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Создавать объёмное изображение человека в движении, передавать пропорции, детали, динамику; трансформацию полученного изображ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катаюсь на лыжах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воить детьми художественную символи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здавать живописную композицию с изображением человека в движении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перехожу дорогу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воить детьми художественную символи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здавать живописную композицию с изображением человека в дви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, в котором ты живешь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воить детьми действия замещения и моделирования реальных объек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здавать графическое предметное изображ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своить детьми действия дета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очный домик-теремок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воить детьми действия замещения и моделирования реальных объек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воить детьми художественную символику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вать воображение. Освоить детьми действия дета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леты летят сквозь облака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своить детьми действия замещения и моделирования реальных объек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вать воображение. Освоить детьми действия дета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дарок для любимой мамы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своить детьми действия замещения и моделирования реальных объек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вать воображение. Освоить детьми действия дета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любимая игрушка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своить детьми действия замещения и моделирования реальных объек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оздавать предметное изображение в цвет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своить детьми действия дета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сь свои игрушки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1. </w:t>
            </w:r>
            <w:r>
              <w:rPr>
                <w:sz w:val="24"/>
              </w:rPr>
              <w:t>Освоить детьми действия детализации.</w:t>
            </w:r>
          </w:p>
          <w:p>
            <w:pPr>
              <w:pStyle w:val="26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Развивать эстетическое восприятие, воображение.</w:t>
            </w:r>
          </w:p>
          <w:p>
            <w:pPr>
              <w:pStyle w:val="26"/>
              <w:rPr>
                <w:sz w:val="24"/>
                <w:lang w:val="ru-RU" w:eastAsia="ru-RU"/>
              </w:rPr>
            </w:pPr>
            <w:r>
              <w:rPr>
                <w:sz w:val="24"/>
              </w:rPr>
              <w:t>3. Освоить детьми действия дета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е любимое солнышк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своить детьми действия замещения и моделирования реальных объект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</w:rPr>
              <w:t>Создать живописную композицию с изображением пейзаж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своить детьми действия дета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, ручейки, солнце ярко светит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Освоить детьми действия моделирования реальных объектов.</w:t>
            </w:r>
          </w:p>
          <w:p>
            <w:pPr>
              <w:pStyle w:val="26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2. Создать живописную композицию с изображением пейзажа. </w:t>
            </w:r>
          </w:p>
          <w:p>
            <w:pPr>
              <w:pStyle w:val="26"/>
              <w:rPr>
                <w:sz w:val="24"/>
                <w:lang w:val="ru-RU" w:eastAsia="ru-RU"/>
              </w:rPr>
            </w:pPr>
            <w:r>
              <w:rPr>
                <w:sz w:val="24"/>
              </w:rPr>
              <w:t>3. Освоить детьми действия детализации</w:t>
            </w:r>
            <w:r>
              <w:rPr>
                <w:sz w:val="24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арки Мойдодыру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Освоить детьми действия моделирования реальных объектов.</w:t>
            </w:r>
          </w:p>
          <w:p>
            <w:pPr>
              <w:pStyle w:val="26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2. Создавать предметное изображение в цвете. </w:t>
            </w:r>
          </w:p>
          <w:p>
            <w:pPr>
              <w:pStyle w:val="26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</w:t>
            </w:r>
            <w:r>
              <w:rPr>
                <w:sz w:val="24"/>
              </w:rPr>
              <w:t xml:space="preserve"> Освоить детьми действия детализации</w:t>
            </w:r>
            <w:r>
              <w:rPr>
                <w:sz w:val="24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ы на лугу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Освоить детьми действия моделирования реальных объектов.</w:t>
            </w:r>
          </w:p>
          <w:p>
            <w:pPr>
              <w:pStyle w:val="26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2. Создать живописную композицию с изображением пейзажа. </w:t>
            </w:r>
          </w:p>
          <w:p>
            <w:pPr>
              <w:pStyle w:val="26"/>
              <w:rPr>
                <w:sz w:val="24"/>
                <w:lang w:val="ru-RU" w:eastAsia="ru-RU"/>
              </w:rPr>
            </w:pPr>
            <w:r>
              <w:rPr>
                <w:sz w:val="24"/>
              </w:rPr>
              <w:t>3. Освоить детьми действия детализа</w:t>
            </w:r>
            <w:r>
              <w:rPr>
                <w:sz w:val="24"/>
                <w:lang w:val="ru-RU"/>
              </w:rPr>
              <w:t>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ат машины на дороге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Освоить детьми действия моделирования реальных объектов.</w:t>
            </w:r>
          </w:p>
          <w:p>
            <w:pPr>
              <w:pStyle w:val="26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2. Создавать предметное изображение в цвете. </w:t>
            </w:r>
          </w:p>
          <w:p>
            <w:pPr>
              <w:pStyle w:val="26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</w:t>
            </w:r>
            <w:r>
              <w:rPr>
                <w:sz w:val="24"/>
              </w:rPr>
              <w:t xml:space="preserve"> Освоить детьми действия детализации</w:t>
            </w:r>
            <w:r>
              <w:rPr>
                <w:sz w:val="24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Айболит и Бармалей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1. Освоить детьми действия моделирования реальных объек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воить детьми художественную символи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стях у Светофорика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Освоить детьми действия моделирования реальных объектов.</w:t>
            </w:r>
          </w:p>
          <w:p>
            <w:pPr>
              <w:pStyle w:val="26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2. Создавать предметное изображение в цвет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3. Освоить детьми действия дета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явить уровень о</w:t>
            </w:r>
            <w:r>
              <w:rPr>
                <w:sz w:val="24"/>
              </w:rPr>
              <w:t>владе</w:t>
            </w:r>
            <w:r>
              <w:rPr>
                <w:sz w:val="24"/>
                <w:lang w:val="ru-RU"/>
              </w:rPr>
              <w:t>ния</w:t>
            </w:r>
            <w:r>
              <w:rPr>
                <w:sz w:val="24"/>
              </w:rPr>
              <w:t xml:space="preserve"> предметным изображением, включающим структуру предмета, его движение, выразительные живописные характерис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едняя групп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33"/>
        <w:gridCol w:w="7931"/>
        <w:gridCol w:w="1134"/>
        <w:gridCol w:w="1701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ее дерево с разноцветными листьями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воить детьми действия замещения и моделирования реальных объект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Освоить детьми способы передачи структуры объекта в движ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своить детьми действия дета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сеннем лесу много грибов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своить детьми действия замещения и моделирования реальных объек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воить детьми действия дета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на нашей улице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своить детьми действия замещения и моделирования реальных объектов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воить детьми действия дета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большой и дом маленький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своить детьми действия замещения и моделирования реальных объектов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воить детьми действия дета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ёлый человечек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своить детьми действия замещения и моделирования реальных объек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оздавать объёмное изображение объекта в движен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своить детьми действия дета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нт, играющий на трубе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своить детьми действия замещения и моделирования реальных объект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Создавать детьми изображение человека в цвете, передавать структурные и пропорциональные соотношения головы и тела, цветовую характеристику образ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10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ик на полянке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воить детьми действия замещения и моделирования реальных объек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здавать детьми графическое предметное изображ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своить детьми действия дета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ец и помидор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воить детьми действия замещения и моделирования реальных объек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воить детьми действия дета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ки и сливы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своить детьми действия замещения и моделирования реальных объек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воить детьми действия дета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вые цветы для мамы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1.</w:t>
            </w:r>
            <w:r>
              <w:rPr>
                <w:sz w:val="24"/>
              </w:rPr>
              <w:t>Освоить детьми действия замещения и моделирования реальных объектов.</w:t>
            </w:r>
          </w:p>
          <w:p>
            <w:pPr>
              <w:pStyle w:val="26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Создавать живописную композиц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феточка для мамы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Освоение действия замещения и моделирования реального объекта. 2.Освоение действий детализа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, снег кружится, белая вся улица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воить детьми действия замещения и моделирования реальных объек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оздавать живописную композицию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вать воображение. Освоить детьми действия дета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стала ёлка в лесу на горе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воить детьми действия замещения и моделирования реальных объек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воить детьми действия дета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ёлый снеговик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воить детьми действия замещения и моделирования реальных объек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здавать живописную композицию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вать воображение. Освоить детьми действия дета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яя сказка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своить детьми действия замещения и моделирования реальных объек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воить детьми художественную символику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вать воображение. Освоить детьми действия детализаци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Создавать живописную композиц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катаю снежный ком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Освоить детьми действия замещения и моделирования человек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оздавать объёмное изображение человека в движении, передавать пропорции, детали, динамику; трансформацию полученного изобра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ик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Освоить детьми действия замещения и моделирования человек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Создавать объёмное изображение человека в движении, передавать пропорции, детали, динамику; трансформацию полученного изображ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катаюсь на лыжах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воить детьми художественную символи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здавать живописную композицию с изображением человека в движении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перехожу дорогу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воить детьми художественную символи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здавать живописную композицию с изображением человека в дви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, в котором ты живешь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воить детьми действия замещения и моделирования реальных объек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здавать графическое предметное изображ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своить детьми действия дета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очный домик-теремок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воить детьми действия замещения и моделирования реальных объек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воить детьми художественную символику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вать воображение. Освоить детьми действия дета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леты летят сквозь облака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своить детьми действия замещения и моделирования реальных объек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вать воображение. Освоить детьми действия дета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дарок для любимой мамы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своить детьми действия замещения и моделирования реальных объек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вать воображение. Освоить детьми действия дета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любимая игрушка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своить детьми действия замещения и моделирования реальных объек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оздавать предметное изображение в цвет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своить детьми действия дета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сь свои игрушки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1. </w:t>
            </w:r>
            <w:r>
              <w:rPr>
                <w:sz w:val="24"/>
              </w:rPr>
              <w:t>Освоить детьми действия детализации.</w:t>
            </w:r>
          </w:p>
          <w:p>
            <w:pPr>
              <w:pStyle w:val="26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Развивать эстетическое восприятие, воображение.</w:t>
            </w:r>
          </w:p>
          <w:p>
            <w:pPr>
              <w:pStyle w:val="26"/>
              <w:rPr>
                <w:sz w:val="24"/>
                <w:lang w:val="ru-RU" w:eastAsia="ru-RU"/>
              </w:rPr>
            </w:pPr>
            <w:r>
              <w:rPr>
                <w:sz w:val="24"/>
              </w:rPr>
              <w:t>3. Освоить детьми действия дета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е любимое солнышк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своить детьми действия замещения и моделирования реальных объект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</w:rPr>
              <w:t>Создать живописную композицию с изображением пейзаж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своить детьми действия дета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, ручейки, солнце ярко светит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Освоить детьми действия моделирования реальных объектов.</w:t>
            </w:r>
          </w:p>
          <w:p>
            <w:pPr>
              <w:pStyle w:val="26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2. Создать живописную композицию с изображением пейзажа. </w:t>
            </w:r>
          </w:p>
          <w:p>
            <w:pPr>
              <w:pStyle w:val="26"/>
              <w:rPr>
                <w:sz w:val="24"/>
                <w:lang w:val="ru-RU" w:eastAsia="ru-RU"/>
              </w:rPr>
            </w:pPr>
            <w:r>
              <w:rPr>
                <w:sz w:val="24"/>
              </w:rPr>
              <w:t>3. Освоить детьми действия детализации</w:t>
            </w:r>
            <w:r>
              <w:rPr>
                <w:sz w:val="24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арки Мойдодыру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Освоить детьми действия моделирования реальных объектов.</w:t>
            </w:r>
          </w:p>
          <w:p>
            <w:pPr>
              <w:pStyle w:val="26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2. Создавать предметное изображение в цвете. </w:t>
            </w:r>
          </w:p>
          <w:p>
            <w:pPr>
              <w:pStyle w:val="26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</w:t>
            </w:r>
            <w:r>
              <w:rPr>
                <w:sz w:val="24"/>
              </w:rPr>
              <w:t xml:space="preserve"> Освоить детьми действия детализации</w:t>
            </w:r>
            <w:r>
              <w:rPr>
                <w:sz w:val="24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ы на лугу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Освоить детьми действия моделирования реальных объектов.</w:t>
            </w:r>
          </w:p>
          <w:p>
            <w:pPr>
              <w:pStyle w:val="26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2. Создать живописную композицию с изображением пейзажа. </w:t>
            </w:r>
          </w:p>
          <w:p>
            <w:pPr>
              <w:pStyle w:val="26"/>
              <w:rPr>
                <w:sz w:val="24"/>
                <w:lang w:val="ru-RU" w:eastAsia="ru-RU"/>
              </w:rPr>
            </w:pPr>
            <w:r>
              <w:rPr>
                <w:sz w:val="24"/>
              </w:rPr>
              <w:t>3. Освоить детьми действия детализа</w:t>
            </w:r>
            <w:r>
              <w:rPr>
                <w:sz w:val="24"/>
                <w:lang w:val="ru-RU"/>
              </w:rPr>
              <w:t>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ат машины на дороге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Освоить детьми действия моделирования реальных объектов.</w:t>
            </w:r>
          </w:p>
          <w:p>
            <w:pPr>
              <w:pStyle w:val="26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2. Создавать предметное изображение в цвете. </w:t>
            </w:r>
          </w:p>
          <w:p>
            <w:pPr>
              <w:pStyle w:val="26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</w:t>
            </w:r>
            <w:r>
              <w:rPr>
                <w:sz w:val="24"/>
              </w:rPr>
              <w:t xml:space="preserve"> Освоить детьми действия детализации</w:t>
            </w:r>
            <w:r>
              <w:rPr>
                <w:sz w:val="24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Айболит и Бармалей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1. Освоить детьми действия моделирования реальных объек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воить детьми художественную символи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стях у Светофорика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Освоить детьми действия моделирования реальных объектов.</w:t>
            </w:r>
          </w:p>
          <w:p>
            <w:pPr>
              <w:pStyle w:val="26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2. Создавать предметное изображение в цвет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3. Освоить детьми действия дета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гностика 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явить уровень овладения предметным изображением, включающим структуру предмета, его движение, выразительные живописные характерис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05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едняя групп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33"/>
        <w:gridCol w:w="7931"/>
        <w:gridCol w:w="1134"/>
        <w:gridCol w:w="1701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ее дерево с разноцветными листьями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воить детьми действия замещения и моделирования реальных объект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Освоить детьми способы передачи структуры объекта в движ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своить детьми действия дета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сеннем лесу много грибов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своить детьми действия замещения и моделирования реальных объек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воить детьми действия дета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на нашей улице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своить детьми действия замещения и моделирования реальных объектов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воить детьми действия дета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большой и дом маленький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своить детьми действия замещения и моделирования реальных объектов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воить детьми действия дета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ёлый человечек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своить детьми действия замещения и моделирования реальных объек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оздавать объёмное изображение объекта в движен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своить детьми действия дета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нт, играющий на трубе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своить детьми действия замещения и моделирования реальных объект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Создавать детьми изображение человека в цвете, передавать структурные и пропорциональные соотношения головы и тела, цветовую характеристику образ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10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ик на полянке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воить детьми действия замещения и моделирования реальных объек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здавать детьми графическое предметное изображ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своить детьми действия дета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ец и помидор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воить детьми действия замещения и моделирования реальных объек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воить детьми действия дета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ки и сливы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своить детьми действия замещения и моделирования реальных объек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воить детьми действия дета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вые цветы для мамы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1.</w:t>
            </w:r>
            <w:r>
              <w:rPr>
                <w:sz w:val="24"/>
              </w:rPr>
              <w:t>Освоить детьми действия замещения и моделирования реальных объектов.</w:t>
            </w:r>
          </w:p>
          <w:p>
            <w:pPr>
              <w:pStyle w:val="26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Создавать живописную композиц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феточка для мамы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Освоение действия замещения и моделирования реального объекта. 2.Освоение действий детализа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, снег кружится, белая вся улица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воить детьми действия замещения и моделирования реальных объек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оздавать живописную композицию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вать воображение. Освоить детьми действия дета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стала ёлка в лесу на горе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воить детьми действия замещения и моделирования реальных объек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воить детьми действия дета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ёлый снеговик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воить детьми действия замещения и моделирования реальных объек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здавать живописную композицию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вать воображение. Освоить детьми действия дета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яя сказка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своить детьми действия замещения и моделирования реальных объек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воить детьми художественную символику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вать воображение. Освоить детьми действия детализаци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Создавать живописную композиц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катаю снежный ком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Освоить детьми действия замещения и моделирования человек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оздавать объёмное изображение человека в движении, передавать пропорции, детали, динамику; трансформацию полученного изобра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ик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Освоить детьми действия замещения и моделирования человек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Создавать объёмное изображение человека в движении, передавать пропорции, детали, динамику; трансформацию полученного изображ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катаюсь на лыжах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воить детьми художественную символи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здавать живописную композицию с изображением человека в движении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перехожу дорогу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воить детьми художественную символи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здавать живописную композицию с изображением человека в дви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, в котором ты живешь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воить детьми действия замещения и моделирования реальных объек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здавать графическое предметное изображ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своить детьми действия дета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очный домик-теремок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воить детьми действия замещения и моделирования реальных объек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воить детьми художественную символику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вать воображение. Освоить детьми действия дета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леты летят сквозь облака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своить детьми действия замещения и моделирования реальных объек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вать воображение. Освоить детьми действия дета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дарок для любимой мамы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своить детьми действия замещения и моделирования реальных объек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вать воображение. Освоить детьми действия дета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любимая игрушка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своить детьми действия замещения и моделирования реальных объек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оздавать предметное изображение в цвет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своить детьми действия дета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сь свои игрушки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1. </w:t>
            </w:r>
            <w:r>
              <w:rPr>
                <w:sz w:val="24"/>
              </w:rPr>
              <w:t>Освоить детьми действия детализации.</w:t>
            </w:r>
          </w:p>
          <w:p>
            <w:pPr>
              <w:pStyle w:val="26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Развивать эстетическое восприятие, воображение.</w:t>
            </w:r>
          </w:p>
          <w:p>
            <w:pPr>
              <w:pStyle w:val="26"/>
              <w:rPr>
                <w:sz w:val="24"/>
                <w:lang w:val="ru-RU" w:eastAsia="ru-RU"/>
              </w:rPr>
            </w:pPr>
            <w:r>
              <w:rPr>
                <w:sz w:val="24"/>
              </w:rPr>
              <w:t>3. Освоить детьми действия дета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е любимое солнышк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своить детьми действия замещения и моделирования реальных объект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</w:rPr>
              <w:t>Создать живописную композицию с изображением пейзаж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своить детьми действия дета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, ручейки, солнце ярко светит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Освоить детьми действия моделирования реальных объектов.</w:t>
            </w:r>
          </w:p>
          <w:p>
            <w:pPr>
              <w:pStyle w:val="26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2. Создать живописную композицию с изображением пейзажа. </w:t>
            </w:r>
          </w:p>
          <w:p>
            <w:pPr>
              <w:pStyle w:val="26"/>
              <w:rPr>
                <w:sz w:val="24"/>
                <w:lang w:val="ru-RU" w:eastAsia="ru-RU"/>
              </w:rPr>
            </w:pPr>
            <w:r>
              <w:rPr>
                <w:sz w:val="24"/>
              </w:rPr>
              <w:t>3. Освоить детьми действия детализации</w:t>
            </w:r>
            <w:r>
              <w:rPr>
                <w:sz w:val="24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арки Мойдодыру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Освоить детьми действия моделирования реальных объектов.</w:t>
            </w:r>
          </w:p>
          <w:p>
            <w:pPr>
              <w:pStyle w:val="26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2. Создавать предметное изображение в цвете. </w:t>
            </w:r>
          </w:p>
          <w:p>
            <w:pPr>
              <w:pStyle w:val="26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</w:t>
            </w:r>
            <w:r>
              <w:rPr>
                <w:sz w:val="24"/>
              </w:rPr>
              <w:t xml:space="preserve"> Освоить детьми действия детализации</w:t>
            </w:r>
            <w:r>
              <w:rPr>
                <w:sz w:val="24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ы на лугу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Освоить детьми действия моделирования реальных объектов.</w:t>
            </w:r>
          </w:p>
          <w:p>
            <w:pPr>
              <w:pStyle w:val="26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2. Создать живописную композицию с изображением пейзажа. </w:t>
            </w:r>
          </w:p>
          <w:p>
            <w:pPr>
              <w:pStyle w:val="26"/>
              <w:rPr>
                <w:sz w:val="24"/>
                <w:lang w:val="ru-RU" w:eastAsia="ru-RU"/>
              </w:rPr>
            </w:pPr>
            <w:r>
              <w:rPr>
                <w:sz w:val="24"/>
              </w:rPr>
              <w:t>3. Освоить детьми действия детализа</w:t>
            </w:r>
            <w:r>
              <w:rPr>
                <w:sz w:val="24"/>
                <w:lang w:val="ru-RU"/>
              </w:rPr>
              <w:t>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ат машины на дороге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Освоить детьми действия моделирования реальных объектов.</w:t>
            </w:r>
          </w:p>
          <w:p>
            <w:pPr>
              <w:pStyle w:val="26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2. Создавать предметное изображение в цвете. </w:t>
            </w:r>
          </w:p>
          <w:p>
            <w:pPr>
              <w:pStyle w:val="26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</w:t>
            </w:r>
            <w:r>
              <w:rPr>
                <w:sz w:val="24"/>
              </w:rPr>
              <w:t xml:space="preserve"> Освоить детьми действия детализации</w:t>
            </w:r>
            <w:r>
              <w:rPr>
                <w:sz w:val="24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Айболит и Бармалей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1. Освоить детьми действия моделирования реальных объек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воить детьми художественную символи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стях у Светофорика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Освоить детьми действия моделирования реальных объектов.</w:t>
            </w:r>
          </w:p>
          <w:p>
            <w:pPr>
              <w:pStyle w:val="26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2. Создавать предметное изображение в цвет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3. Освоить детьми действия дета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явить уровень о</w:t>
            </w:r>
            <w:r>
              <w:rPr>
                <w:sz w:val="24"/>
              </w:rPr>
              <w:t>владе</w:t>
            </w:r>
            <w:r>
              <w:rPr>
                <w:sz w:val="24"/>
                <w:lang w:val="ru-RU"/>
              </w:rPr>
              <w:t>ния</w:t>
            </w:r>
            <w:r>
              <w:rPr>
                <w:sz w:val="24"/>
              </w:rPr>
              <w:t xml:space="preserve"> предметным изображением, включающим структуру предмета, его движение, выразительные живописные характерис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ршая групп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33"/>
        <w:gridCol w:w="7931"/>
        <w:gridCol w:w="1134"/>
        <w:gridCol w:w="1701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ее дерево и куст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воить детьми действия моделирования взаимодействия изображаемых объек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воить детьми действия графического моделирования восприятия пространственных отношений (далеко-близко) между изображаемыми объек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9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я осень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воить детьми действия моделирования взаимодействия изображаемых объек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воить детьми действия графического моделирования восприятия пространственных отношений (далеко-близко) между изображаемыми объект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</w:rPr>
              <w:t>Создавать живописную композицию с изображением пейзаж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9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ушка рядышком с дедушкой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воить детьми действия моделирования взаимодействия изображаемых объектов в графи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воить детьми действия детализации</w:t>
            </w:r>
            <w:r>
              <w:rPr>
                <w:sz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9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ы (по замыслу)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своить детьми действия графического моделирования восприятия пространственных отношений между изображаемыми объектам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воить детьми действия детализации</w:t>
            </w:r>
            <w:r>
              <w:rPr>
                <w:sz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10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в городе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воить детьми действия графического моделирования открытого пространства и пространства в городе на листе бумаг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воить детьми действия цветовой символизации взаимодействия изображаемых объектов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 моего друга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воить детьми действия моделирования взаимодействия изображаемых объектов в графи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воить детьми действия детализации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Создавать графическую композицию; передать образ в движении; пропорции, выразительность движения при взаимодействии человека с объекто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автомобили привозят продукты в магазин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воить детьми действия моделирования взаимодействия изображаемых объектов в графи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воить детьми действия детализации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на зарядке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воить детьми действия моделирования взаимодействия изображаемых объектов в графи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воить детьми действия детализации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Создавать графическую композицию; передать образ в движении; пропорции, выразительность движения при взаимодействии человека с объек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я вежлив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воить детьми действия моделирования взаимодействия изображаемых объектов в графи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воить детьми действия детализации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здавать графическую композицию; передать образ в движении; пропорции, выразительность движения при взаимодействии человека с объекто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Развивать вообра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ы для мамы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</w:t>
            </w:r>
            <w:r>
              <w:rPr>
                <w:sz w:val="24"/>
              </w:rPr>
              <w:t>Освоить детьми действия графического моделирования восприятия пространственных отношений между изображаемыми объектами.</w:t>
            </w:r>
          </w:p>
          <w:p>
            <w:pPr>
              <w:pStyle w:val="26"/>
              <w:rPr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2. </w:t>
            </w:r>
            <w:r>
              <w:rPr>
                <w:sz w:val="24"/>
              </w:rPr>
              <w:t>Освоить детьми действия цветовой символизации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взаимодействия изображаемых объектов</w:t>
            </w:r>
            <w:r>
              <w:rPr>
                <w:sz w:val="24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а в лесу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воить детьми действия графического моделирования восприятия пространственных отношений (далеко-близко) между изображаемыми объектам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оздавать живописную композицию с изображением пейзажа и объекта в дви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а в городе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воить детьми действия графического моделирования открытого пространства и пространства в городе на листе бумаг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оздавать живописную композицию с изображением пейзажа и объекта в дви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урочка с друзьями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воить детьми действия моделирования взаимодействия изображаемых объект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оздавать графическую композицию; передать образ в движении; пропорции, выразительность движения при взаимодействии человека с объектом.</w:t>
            </w:r>
          </w:p>
          <w:p>
            <w:pPr>
              <w:pStyle w:val="26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3. </w:t>
            </w:r>
            <w:r>
              <w:rPr>
                <w:sz w:val="24"/>
              </w:rPr>
              <w:t>Освоить детьми действия цветовой символизации взаимоотношений и взаимодействия изображаемых объектов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открытка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>
                <w:sz w:val="24"/>
                <w:lang w:val="ru-RU" w:eastAsia="ru-RU"/>
              </w:rPr>
              <w:t>1.Освоить основные композиционные отношения изображаемых объектов. 2. Создать живописную композицию на основе фиксации реально существующего натураль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ат пожарные машины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воить детьми действия графического моделирования открытого пространства и пространства в городе на листе бумаг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воить детьми действия преобразования пространственных моде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своить детьми действия цветовой символизации взаимоотношений и взаимодействия изображаемых объектов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б в пожарные пошел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воить детьми действия моделирования взаимодействия изображаемых объект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оздавать графическую композицию; передать образ в движении; пропорции, выразительность движения при взаимодействии человека с объек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йский Мишка – лыжник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воить детьми действия моделирования взаимодействия изображаемых объект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оздавать графическую композицию; передать образ в движении; пропорции, выразительность движения при взаимодействии персонажа с объект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3. Освоить детьми действия цветовой символизации взаимоотношений и взаимодействия изображаемых объектов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 нашем городе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воить детьми действия графического моделирования открытого пространства и пространства в городе на листе бумаг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оздавать живописную композицию с изображением городского пейзажа и объекта в дви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леты в небе, танки на земле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Освоить детьми действия цветовой символизации взаимодействия изображаемых объекто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оздавать живописную композиц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папа военный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воить детьми действия замещения и моделирования реального объек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воить детьми действия детализации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Создавать графическую композицию; передать образ в движении; пропорции, выразительность движения при взаимодействии человека с объек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еница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своить детьми действия моделирования взаимодействия изображаемых объект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Освоить детьми действия преобразования пространственных моделе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 Освоить детьми действия цветовой символизации взаимоотношений и взаимодействия изображаемых объектов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и мама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своить детьми действия моделирования взаимодействия изображаемых объек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воить детьми действия цветовой символизации взаимоотношений и взаимодействия изображаемых объектов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й букет в вазе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своить детьми действия моделирования взаимодействия изображаемых объек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здавать живописную композиц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своить детьми действия детализации</w:t>
            </w:r>
            <w:r>
              <w:rPr>
                <w:sz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бок и лиса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воить детьми действия цветовой символизации взаимоотношений и взаимодействия изображаемых объе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здавать живописную композицию, передающих пространственное соотношение позиций персонаж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ные подснежники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своить детьми действия моделирования пространственных отношений между изображаемыми объектам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Создавать живописную композицию с изображением пейзаж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нь – друг, огонь – враг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воить детьми действия цветовой символизации взаимоотношений и взаимодействия изображаемых объек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оздавать живописную композиц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нашего города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своить детьми действия моделирования пространственных отношений между изображаемыми объектам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оздавать живописную композиц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дочный космос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своить детьми действия моделирования пространственных отношений между изображаемыми объектам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оздавать живописную композицию с изображением космического пейзаж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в лесу живёт?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своить детьми действия моделирования пространственных отношений между изображаемыми объектам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оздавать живописную композиц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праздник Победы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воить детьми действия моделирования пространственных отношений между изображаемыми объект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воить детьми действия цветовой символизации взаимоотношений и взаимодействия изображаемых объе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в Третьяковскую галерею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своить детьми действия моделирования взаимодействия изображаемых объект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Освоить детьми действия преобразования пространственных моде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своить детьми действия цветовой символизации взаимоотношений и взаимодействия изображаемых объектов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и я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своить детьми действия моделирования взаимодействия изображаемых объект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Освоить детьми действия преобразования пространственных моде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своить детьми действия цветовой символизации взаимоотношений и взаимодействия изображаемых объектов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уровень создания выразительной живописной композиции с использованием действий преобразования при изображении пространственных взаимоотношений объектов и их дви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ршая групп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33"/>
        <w:gridCol w:w="7931"/>
        <w:gridCol w:w="1134"/>
        <w:gridCol w:w="1701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ее дерево и куст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воить детьми действия моделирования взаимодействия изображаемых объек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воить детьми действия графического моделирования восприятия пространственных отношений (далеко-близко) между изображаемыми объек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я осень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воить детьми действия моделирования взаимодействия изображаемых объек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воить детьми действия графического моделирования восприятия пространственных отношений (далеко-близко) между изображаемыми объект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</w:rPr>
              <w:t>Создавать живописную композицию с изображением пейзаж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ушка рядышком с дедушкой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воить детьми действия моделирования взаимодействия изображаемых объектов в графи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воить детьми действия детализации</w:t>
            </w:r>
            <w:r>
              <w:rPr>
                <w:sz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ы (по замыслу)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своить детьми действия графического моделирования восприятия пространственных отношений между изображаемыми объектам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воить детьми действия детализации</w:t>
            </w:r>
            <w:r>
              <w:rPr>
                <w:sz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в городе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воить детьми действия графического моделирования открытого пространства и пространства в городе на листе бумаг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воить детьми действия цветовой символизации взаимодействия изображаемых объектов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 моего друга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воить детьми действия моделирования взаимодействия изображаемых объектов в графи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воить детьми действия детализации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Создавать графическую композицию; передать образ в движении; пропорции, выразительность движения при взаимодействии человека с объекто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10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автомобили привозят продукты в магазин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воить детьми действия моделирования взаимодействия изображаемых объектов в графи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воить детьми действия детализации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на зарядке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воить детьми действия моделирования взаимодействия изображаемых объектов в графи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воить детьми действия детализации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Создавать графическую композицию; передать образ в движении; пропорции, выразительность движения при взаимодействии человека с объек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я вежлив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воить детьми действия моделирования взаимодействия изображаемых объектов в графи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воить детьми действия детализации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здавать графическую композицию; передать образ в движении; пропорции, выразительность движения при взаимодействии человека с объекто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Развивать вообра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ы для мамы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</w:t>
            </w:r>
            <w:r>
              <w:rPr>
                <w:sz w:val="24"/>
              </w:rPr>
              <w:t>Освоить детьми действия графического моделирования восприятия пространственных отношений между изображаемыми объектами.</w:t>
            </w:r>
          </w:p>
          <w:p>
            <w:pPr>
              <w:pStyle w:val="26"/>
              <w:rPr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2. </w:t>
            </w:r>
            <w:r>
              <w:rPr>
                <w:sz w:val="24"/>
              </w:rPr>
              <w:t>Освоить детьми действия цветовой символизации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взаимодействия изображаемых объектов</w:t>
            </w:r>
            <w:r>
              <w:rPr>
                <w:sz w:val="24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а в лесу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воить детьми действия графического моделирования восприятия пространственных отношений (далеко-близко) между изображаемыми объектам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оздавать живописную композицию с изображением пейзажа и объекта в дви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а в городе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воить детьми действия графического моделирования открытого пространства и пространства в городе на листе бумаг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оздавать живописную композицию с изображением пейзажа и объекта в дви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урочка с друзьями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воить детьми действия моделирования взаимодействия изображаемых объект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оздавать графическую композицию; передать образ в движении; пропорции, выразительность движения при взаимодействии человека с объектом.</w:t>
            </w:r>
          </w:p>
          <w:p>
            <w:pPr>
              <w:pStyle w:val="26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3. </w:t>
            </w:r>
            <w:r>
              <w:rPr>
                <w:sz w:val="24"/>
              </w:rPr>
              <w:t>Освоить детьми действия цветовой символизации взаимоотношений и взаимодействия изображаемых объектов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открытка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>
                <w:sz w:val="24"/>
                <w:lang w:val="ru-RU" w:eastAsia="ru-RU"/>
              </w:rPr>
              <w:t>1.Освоить основные композиционные отношения изображаемых объектов. 2. Создать живописную композицию на основе фиксации реально существующего натураль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ат пожарные машины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воить детьми действия графического моделирования открытого пространства и пространства в городе на листе бумаг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воить детьми действия преобразования пространственных моде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своить детьми действия цветовой символизации взаимоотношений и взаимодействия изображаемых объектов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б в пожарные пошел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воить детьми действия моделирования взаимодействия изображаемых объект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оздавать графическую композицию; передать образ в движении; пропорции, выразительность движения при взаимодействии человека с объек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йский Мишка – лыжник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воить детьми действия моделирования взаимодействия изображаемых объект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оздавать графическую композицию; передать образ в движении; пропорции, выразительность движения при взаимодействии персонажа с объект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3. Освоить детьми действия цветовой символизации взаимоотношений и взаимодействия изображаемых объектов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 нашем городе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воить детьми действия графического моделирования открытого пространства и пространства в городе на листе бумаг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оздавать живописную композицию с изображением городского пейзажа и объекта в дви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леты в небе, танки на земле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Освоить детьми действия цветовой символизации взаимодействия изображаемых объекто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оздавать живописную композиц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папа военный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воить детьми действия замещения и моделирования реального объек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воить детьми действия детализации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Создавать графическую композицию; передать образ в движении; пропорции, выразительность движения при взаимодействии человека с объек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еница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своить детьми действия моделирования взаимодействия изображаемых объект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Освоить детьми действия преобразования пространственных моделе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 Освоить детьми действия цветовой символизации взаимоотношений и взаимодействия изображаемых объектов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и мама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своить детьми действия моделирования взаимодействия изображаемых объек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воить детьми действия цветовой символизации взаимоотношений и взаимодействия изображаемых объектов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й букет в вазе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своить детьми действия моделирования взаимодействия изображаемых объек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здавать живописную композиц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своить детьми действия детализации</w:t>
            </w:r>
            <w:r>
              <w:rPr>
                <w:sz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бок и лиса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воить детьми действия цветовой символизации взаимоотношений и взаимодействия изображаемых объе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здавать живописную композицию, передающих пространственное соотношение позиций персонаж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ные подснежники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своить детьми действия моделирования пространственных отношений между изображаемыми объектам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Создавать живописную композицию с изображением пейзаж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нь – друг, огонь – враг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воить детьми действия цветовой символизации взаимоотношений и взаимодействия изображаемых объек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оздавать живописную композиц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нашего города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своить детьми действия моделирования пространственных отношений между изображаемыми объектам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оздавать живописную композиц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дочный космос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своить детьми действия моделирования пространственных отношений между изображаемыми объектам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оздавать живописную композицию с изображением космического пейзаж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в лесу живёт?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своить детьми действия моделирования пространственных отношений между изображаемыми объектам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оздавать живописную композиц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праздник Победы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воить детьми действия моделирования пространственных отношений между изображаемыми объект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воить детьми действия цветовой символизации взаимоотношений и взаимодействия изображаемых объе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в Третьяковскую галерею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своить детьми действия моделирования взаимодействия изображаемых объект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Освоить детьми действия преобразования пространственных моде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своить детьми действия цветовой символизации взаимоотношений и взаимодействия изображаемых объектов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и я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своить детьми действия моделирования взаимодействия изображаемых объект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Освоить детьми действия преобразования пространственных моде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своить детьми действия цветовой символизации взаимоотношений и взаимодействия изображаемых объектов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уровень создания выразительной живописной композиции с использованием действий преобразования при изображении пространственных взаимоотношений объектов и их дви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ршая групп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33"/>
        <w:gridCol w:w="7931"/>
        <w:gridCol w:w="1134"/>
        <w:gridCol w:w="1701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ее дерево и куст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воить детьми действия моделирования взаимодействия изображаемых объек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воить детьми действия графического моделирования восприятия пространственных отношений (далеко-близко) между изображаемыми объек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9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я осень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воить детьми действия моделирования взаимодействия изображаемых объек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воить детьми действия графического моделирования восприятия пространственных отношений (далеко-близко) между изображаемыми объект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</w:rPr>
              <w:t>Создавать живописную композицию с изображением пейзаж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9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ушка рядышком с дедушкой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воить детьми действия моделирования взаимодействия изображаемых объектов в графи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воить детьми действия детализации</w:t>
            </w:r>
            <w:r>
              <w:rPr>
                <w:sz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10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ы (по замыслу)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своить детьми действия графического моделирования восприятия пространственных отношений между изображаемыми объектам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воить детьми действия детализации</w:t>
            </w:r>
            <w:r>
              <w:rPr>
                <w:sz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08.10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в городе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воить детьми действия графического моделирования открытого пространства и пространства в городе на листе бумаг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воить детьми действия цветовой символизации взаимодействия изображаемых объектов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 моего друга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воить детьми действия моделирования взаимодействия изображаемых объектов в графи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воить детьми действия детализации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Создавать графическую композицию; передать образ в движении; пропорции, выразительность движения при взаимодействии человека с объекто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автомобили привозят продукты в магазин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воить детьми действия моделирования взаимодействия изображаемых объектов в графи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воить детьми действия детализации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на зарядке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воить детьми действия моделирования взаимодействия изображаемых объектов в графи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воить детьми действия детализации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Создавать графическую композицию; передать образ в движении; пропорции, выразительность движения при взаимодействии человека с объек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я вежлив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воить детьми действия моделирования взаимодействия изображаемых объектов в графи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воить детьми действия детализации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здавать графическую композицию; передать образ в движении; пропорции, выразительность движения при взаимодействии человека с объекто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Развивать вообра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ы для мамы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</w:t>
            </w:r>
            <w:r>
              <w:rPr>
                <w:sz w:val="24"/>
              </w:rPr>
              <w:t>Освоить детьми действия графического моделирования восприятия пространственных отношений между изображаемыми объектами.</w:t>
            </w:r>
          </w:p>
          <w:p>
            <w:pPr>
              <w:pStyle w:val="26"/>
              <w:rPr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2. </w:t>
            </w:r>
            <w:r>
              <w:rPr>
                <w:sz w:val="24"/>
              </w:rPr>
              <w:t>Освоить детьми действия цветовой символизации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взаимодействия изображаемых объектов</w:t>
            </w:r>
            <w:r>
              <w:rPr>
                <w:sz w:val="24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а в лесу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воить детьми действия графического моделирования восприятия пространственных отношений (далеко-близко) между изображаемыми объектам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оздавать живописную композицию с изображением пейзажа и объекта в дви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а в городе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воить детьми действия графического моделирования открытого пространства и пространства в городе на листе бумаг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оздавать живописную композицию с изображением пейзажа и объекта в дви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урочка с друзьями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воить детьми действия моделирования взаимодействия изображаемых объект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оздавать графическую композицию; передать образ в движении; пропорции, выразительность движения при взаимодействии человека с объектом.</w:t>
            </w:r>
          </w:p>
          <w:p>
            <w:pPr>
              <w:pStyle w:val="26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3. </w:t>
            </w:r>
            <w:r>
              <w:rPr>
                <w:sz w:val="24"/>
              </w:rPr>
              <w:t>Освоить детьми действия цветовой символизации взаимоотношений и взаимодействия изображаемых объектов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открытка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>
                <w:sz w:val="24"/>
                <w:lang w:val="ru-RU" w:eastAsia="ru-RU"/>
              </w:rPr>
              <w:t>1.Освоить основные композиционные отношения изображаемых объектов. 2. Создать живописную композицию на основе фиксации реально существующего натураль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ат пожарные машины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воить детьми действия графического моделирования открытого пространства и пространства в городе на листе бумаг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воить детьми действия преобразования пространственных моде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своить детьми действия цветовой символизации взаимоотношений и взаимодействия изображаемых объектов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б в пожарные пошел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воить детьми действия моделирования взаимодействия изображаемых объект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оздавать графическую композицию; передать образ в движении; пропорции, выразительность движения при взаимодействии человека с объек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йский Мишка – лыжник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воить детьми действия моделирования взаимодействия изображаемых объект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оздавать графическую композицию; передать образ в движении; пропорции, выразительность движения при взаимодействии персонажа с объект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3. Освоить детьми действия цветовой символизации взаимоотношений и взаимодействия изображаемых объектов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 нашем городе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воить детьми действия графического моделирования открытого пространства и пространства в городе на листе бумаг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оздавать живописную композицию с изображением городского пейзажа и объекта в дви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леты в небе, танки на земле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Освоить детьми действия цветовой символизации взаимодействия изображаемых объекто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оздавать живописную композиц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папа военный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воить детьми действия замещения и моделирования реального объек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воить детьми действия детализации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Создавать графическую композицию; передать образ в движении; пропорции, выразительность движения при взаимодействии человека с объек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еница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своить детьми действия моделирования взаимодействия изображаемых объект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Освоить детьми действия преобразования пространственных моделе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 Освоить детьми действия цветовой символизации взаимоотношений и взаимодействия изображаемых объектов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и мама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своить детьми действия моделирования взаимодействия изображаемых объек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воить детьми действия цветовой символизации взаимоотношений и взаимодействия изображаемых объектов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й букет в вазе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своить детьми действия моделирования взаимодействия изображаемых объек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здавать живописную композиц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своить детьми действия детализации</w:t>
            </w:r>
            <w:r>
              <w:rPr>
                <w:sz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бок и лиса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воить детьми действия цветовой символизации взаимоотношений и взаимодействия изображаемых объе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здавать живописную композицию, передающих пространственное соотношение позиций персонаж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ные подснежники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своить детьми действия моделирования пространственных отношений между изображаемыми объектам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Создавать живописную композицию с изображением пейзаж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нь – друг, огонь – враг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воить детьми действия цветовой символизации взаимоотношений и взаимодействия изображаемых объек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оздавать живописную композиц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нашего города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своить детьми действия моделирования пространственных отношений между изображаемыми объектам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оздавать живописную композиц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дочный космос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своить детьми действия моделирования пространственных отношений между изображаемыми объектам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оздавать живописную композицию с изображением космического пейзаж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в лесу живёт?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своить детьми действия моделирования пространственных отношений между изображаемыми объектам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оздавать живописную композиц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праздник Победы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воить детьми действия моделирования пространственных отношений между изображаемыми объект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воить детьми действия цветовой символизации взаимоотношений и взаимодействия изображаемых объе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в Третьяковскую галерею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своить детьми действия моделирования взаимодействия изображаемых объект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Освоить детьми действия преобразования пространственных моде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своить детьми действия цветовой символизации взаимоотношений и взаимодействия изображаемых объектов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5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и я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своить детьми действия моделирования взаимодействия изображаемых объект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Освоить детьми действия преобразования пространственных моде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своить детьми действия цветовой символизации взаимоотношений и взаимодействия изображаемых объектов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уровень создания выразительной живописной композиции с использованием действий преобразования при изображении пространственных взаимоотношений объектов и их дви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05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готовительная к школе групп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33"/>
        <w:gridCol w:w="7931"/>
        <w:gridCol w:w="1134"/>
        <w:gridCol w:w="1701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ее дерево (по замыслу ребенка)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своить детьми действия моделирования структуры объек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вать действия дета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9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ь в Югре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своить детьми основные композиционные отношения изображаемых объект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Развивать действия символизации</w:t>
            </w:r>
            <w:r>
              <w:rPr>
                <w:color w:val="000000"/>
                <w:spacing w:val="-3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. Создавать живописную композиц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9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и дедушки и бабушки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своить детьми основные композиционные отношения изображаемых объектов.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вать действия дета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9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йка воробьёв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Освоить детьми основные композиционные отношения изображаемых объектов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Освоить детьми действия моделирования структуры объектов.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вать действия детализации</w:t>
            </w:r>
            <w:r>
              <w:rPr>
                <w:color w:val="000000"/>
                <w:spacing w:val="-3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10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 Нягань вечером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своить детьми основные композиционные отношения изображаемых объект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Освоить детьми действия моделирования структуры объект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Развивать действия детализаци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вивать действия симво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ат дети на земле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своить детьми основные композиционные отношения изображаемых объект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Освоить детьми действия моделирования структуры объект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Развивать действия детализ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вивать действия симво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чём люди ездят. 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воить детьми основные композиционные отношения изображаемых объект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Развивать действия детализаци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вать действия симво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ым быть здорово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воить детьми основные композиционные отношения изображаемых объектов в графи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вать действия дета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е знаки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воить детьми основные композиционные отношения изображаемых объектов в графи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вать действия дета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я лучшая мама на свете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своить детьми действия моделирования изображаемого объект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Развивать действия детализ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вать действия симво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яя сказ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Освоить детьми основные композиционные отношения изображаемых объек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Развивать действия детализации.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вать действия симво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и метели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. Освоить детьми основные композиционные отношения изображаемых объек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вать действия симво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очный дворец Снегурочки и Деда Мороза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своить детьми действия моделирования изображаемого объекта в графике и цвет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вать действия дета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очный дворец Снегурочки и Деда Мороза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своить детьми действия моделирования структуры объект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Развивать действия детализаци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вать действия симво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рогулка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своить детьми основные композиционные отношения изображаемых объект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Развивать действия детализ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вать действия симво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машина спешит на помощь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своить детьми основные композиционные отношения изображаемых объект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Развивать действия детализ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вать действия симво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стречу олимпиаде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своить детьми основные композиционные отношения изображаемых объект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Развивать действия детализ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вать действия симво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древний, новый, вечный…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своить детьми действия моделирования структуры объек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вать действия дета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а Армия сильна, охраняет мир она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Освоить детьми моделирование изображаемых объектов в графике и цвете; действия детализа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Развивать действия символиза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ыри Всея Руси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своить детьми действия моделирования структуры объект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Развивать действия детализа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Освоить детьми декоративную проработка элементов компози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ая масленица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своить детьми основные композиционные отношения изображаемых объект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Освоить детьми действия моделирования структуры объект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Развивать действия симво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нская любовь и нежность в творчестве художников. Портрет моей мамы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своить детьми действия моделирования структуры объект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Развивать действия детализаци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вать действия символизаци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вое платье и шляпка для мамы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своить детьми действия моделирования структуры объект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Развивать действия детализаци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вать действия симво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волшебника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1. Освоить детьми действия преобразования пространственных моделей. </w:t>
            </w:r>
          </w:p>
          <w:p>
            <w:pPr>
              <w:pStyle w:val="26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Создавать эскиз в графи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  <w:szCs w:val="24"/>
              </w:rPr>
              <w:t>Развивать действия дета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-красна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своить детьми основные композиционные отношения изображаемых объектов в графике и цвете.</w:t>
              <w:br/>
              <w:t>2. Развивать действия детализ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вать действия симво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не морском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своить детьми основные композиционные отношения изображаемых объектов в графике и цвете.</w:t>
              <w:br/>
              <w:t>2. Развивать действия детализации.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вать действия симво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Здоровья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своить детьми основные композиционные отношения изображаемых объектов.</w:t>
              <w:br/>
              <w:t>2. Развивать действия детализ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вать действия симво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ёздное небо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воить детьми основные композиционные отношения изображаемых объектов.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вать действия симво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ическое путешествие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своить детьми основные композиционные отношения изображаемых объектов.</w:t>
              <w:br/>
              <w:t>2. Развивать действия детализации.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вать действия симво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ире животных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воить детьми основные композиционные отношения изображаемых объек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вать действия детализ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вать действия симво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идём в музей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своить детьми основные композиционные отношения изображаемых объектов в графике и цвет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 действия детализ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вать действия симво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район города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воить детьми действия моделирования структуры объек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вать действия детализ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вать действия симво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уровень создания многофигурной живописной композиции, раскрывающей отношение ребёнка к изображаемой действи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готовительная групп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33"/>
        <w:gridCol w:w="7931"/>
        <w:gridCol w:w="1134"/>
        <w:gridCol w:w="1701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ее дерево (по замыслу ребенка)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своить детьми действия моделирования структуры объек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вать действия дета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ь в Югре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своить детьми основные композиционные отношения изображаемых объект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Развивать действия символизации</w:t>
            </w:r>
            <w:r>
              <w:rPr>
                <w:color w:val="000000"/>
                <w:spacing w:val="-3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. Создавать живописную композиц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и дедушки и бабушки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своить детьми основные композиционные отношения изображаемых объектов.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вать действия дета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йка воробьёв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Освоить детьми основные композиционные отношения изображаемых объектов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Освоить детьми действия моделирования структуры объектов.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вать действия детализации</w:t>
            </w:r>
            <w:r>
              <w:rPr>
                <w:color w:val="000000"/>
                <w:spacing w:val="-3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 Нягань вечером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своить детьми основные композиционные отношения изображаемых объект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Освоить детьми действия моделирования структуры объект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Развивать действия детализаци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вивать действия симво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ат дети на земле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своить детьми основные композиционные отношения изображаемых объект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Освоить детьми действия моделирования структуры объект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Развивать действия детализ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вивать действия симво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10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чём люди ездят. 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воить детьми основные композиционные отношения изображаемых объект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Развивать действия детализаци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вать действия симво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ым быть здорово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воить детьми основные композиционные отношения изображаемых объектов в графи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вать действия дета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е знаки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воить детьми основные композиционные отношения изображаемых объектов в графи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вать действия дета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я лучшая мама на свете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своить детьми действия моделирования изображаемого объект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Развивать действия детализ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вать действия симво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яя сказ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Освоить детьми основные композиционные отношения изображаемых объек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Развивать действия детализации.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вать действия симво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и метели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. Освоить детьми основные композиционные отношения изображаемых объек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вать действия симво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очный дворец Снегурочки и Деда Мороза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своить детьми действия моделирования изображаемого объекта в графике и цвет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вать действия дета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очный дворец Снегурочки и Деда Мороза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своить детьми действия моделирования структуры объект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Развивать действия детализаци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вать действия симво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рогулка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своить детьми основные композиционные отношения изображаемых объект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Развивать действия детализ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вать действия симво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машина спешит на помощь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своить детьми основные композиционные отношения изображаемых объект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Развивать действия детализ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вать действия симво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стречу олимпиаде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своить детьми основные композиционные отношения изображаемых объект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Развивать действия детализ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вать действия симво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древний, новый, вечный…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своить детьми действия моделирования структуры объек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вать действия дета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а Армия сильна, охраняет мир она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Освоить детьми моделирование изображаемых объектов в графике и цвете; действия детализа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Развивать действия символиза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ыри Всея Руси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своить детьми действия моделирования структуры объект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Развивать действия детализа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Освоить детьми декоративную проработка элементов компози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ая масленица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своить детьми основные композиционные отношения изображаемых объект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Освоить детьми действия моделирования структуры объект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Развивать действия симво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нская любовь и нежность в творчестве художников. Портрет моей мамы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своить детьми действия моделирования структуры объект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Развивать действия детализаци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вать действия символизаци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вое платье и шляпка для мамы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своить детьми действия моделирования структуры объект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Развивать действия детализаци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вать действия симво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волшебника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1. Освоить детьми действия преобразования пространственных моделей. </w:t>
            </w:r>
          </w:p>
          <w:p>
            <w:pPr>
              <w:pStyle w:val="26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Создавать эскиз в графи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  <w:szCs w:val="24"/>
              </w:rPr>
              <w:t>Развивать действия дета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-красна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своить детьми основные композиционные отношения изображаемых объектов в графике и цвете.</w:t>
              <w:br/>
              <w:t>2. Развивать действия детализ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вать действия симво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не морском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своить детьми основные композиционные отношения изображаемых объектов в графике и цвете.</w:t>
              <w:br/>
              <w:t>2. Развивать действия детализации.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вать действия симво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Здоровья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своить детьми основные композиционные отношения изображаемых объектов.</w:t>
              <w:br/>
              <w:t>2. Развивать действия детализ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вать действия симво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ёздное небо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воить детьми основные композиционные отношения изображаемых объектов.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вать действия симво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ическое путешествие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своить детьми основные композиционные отношения изображаемых объектов.</w:t>
              <w:br/>
              <w:t>2. Развивать действия детализации.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вать действия симво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ире животных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воить детьми основные композиционные отношения изображаемых объек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вать действия детализ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вать действия симво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идём в музей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своить детьми основные композиционные отношения изображаемых объектов в графике и цвет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 действия детализ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вать действия симво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район города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воить детьми действия моделирования структуры объек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вать действия детализ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вать действия симво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уровень создания многофигурной живописной композиции, раскрывающей отношение ребёнка к изображаемой действи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ниторин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Достижения детей, приобретаемые в результате образовательной работы отслеживаются по педагогической диагностике Примерной основной общеобразовательной программы дошкольного образования «Развитие +» (</w:t>
      </w:r>
      <w:r>
        <w:rPr>
          <w:sz w:val="24"/>
        </w:rPr>
        <w:t xml:space="preserve">Авторы: О.М.Дьяченко, Н.С. Варенцова и др.) </w:t>
      </w:r>
      <w:r>
        <w:rPr>
          <w:b/>
          <w:i/>
          <w:sz w:val="24"/>
          <w:szCs w:val="24"/>
        </w:rPr>
        <w:t>(Приложение № 1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соответствии с календарным учебным графиком диагностика освоения программы пройдет в период с 25.05. по 31.05.2014.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  <w:i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исок средств обуч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Наглядные пособия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изведения изобразительного искусства: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Айвазовский И.</w:t>
      </w:r>
      <w:r>
        <w:rPr>
          <w:sz w:val="24"/>
          <w:szCs w:val="24"/>
        </w:rPr>
        <w:t xml:space="preserve"> Волна. Девятый вал; Лунная ночь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Билибин И.</w:t>
      </w:r>
      <w:r>
        <w:rPr>
          <w:sz w:val="24"/>
          <w:szCs w:val="24"/>
        </w:rPr>
        <w:t xml:space="preserve"> Иллюстрации и обложки к русским народным сказкам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Васильев Ф.</w:t>
      </w:r>
      <w:r>
        <w:rPr>
          <w:sz w:val="24"/>
          <w:szCs w:val="24"/>
        </w:rPr>
        <w:t xml:space="preserve"> Мокрый луг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Васнецов В.</w:t>
      </w:r>
      <w:r>
        <w:rPr>
          <w:sz w:val="24"/>
          <w:szCs w:val="24"/>
        </w:rPr>
        <w:t xml:space="preserve"> Снегурочка; Алёнушка; Богатыри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Васнецов Ю.</w:t>
      </w:r>
      <w:r>
        <w:rPr>
          <w:sz w:val="24"/>
          <w:szCs w:val="24"/>
        </w:rPr>
        <w:t xml:space="preserve"> Иллюстрации к русским народным сказкам и песням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Врубель М.</w:t>
      </w:r>
      <w:r>
        <w:rPr>
          <w:sz w:val="24"/>
          <w:szCs w:val="24"/>
        </w:rPr>
        <w:t xml:space="preserve"> Царевна-Лебедь.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Волков Е</w:t>
      </w:r>
      <w:r>
        <w:rPr>
          <w:sz w:val="24"/>
          <w:szCs w:val="24"/>
        </w:rPr>
        <w:t>. Октябрь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Грабарь И.</w:t>
      </w:r>
      <w:r>
        <w:rPr>
          <w:sz w:val="24"/>
          <w:szCs w:val="24"/>
        </w:rPr>
        <w:t xml:space="preserve"> Рябинка; Февральская лазурь; Сказка инея и восходящего солнца; Хризантемы; Дельфиниум; Неприбранный стол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Кончаловский П</w:t>
      </w:r>
      <w:r>
        <w:rPr>
          <w:sz w:val="24"/>
          <w:szCs w:val="24"/>
        </w:rPr>
        <w:t>. Сирень в корзине; Сухие краски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Куинджи А.</w:t>
      </w:r>
      <w:r>
        <w:rPr>
          <w:sz w:val="24"/>
          <w:szCs w:val="24"/>
        </w:rPr>
        <w:t xml:space="preserve"> Берёзовая роща; Вечер на Украине; Закат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Кустодиев Б.</w:t>
      </w:r>
      <w:r>
        <w:rPr>
          <w:sz w:val="24"/>
          <w:szCs w:val="24"/>
        </w:rPr>
        <w:t xml:space="preserve"> Ярмарка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Лебедев В. </w:t>
      </w:r>
      <w:r>
        <w:rPr>
          <w:sz w:val="24"/>
          <w:szCs w:val="24"/>
        </w:rPr>
        <w:t>Иллюстрации к «Разноцветной книге» С. Маршака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Левитан И.</w:t>
      </w:r>
      <w:r>
        <w:rPr>
          <w:sz w:val="24"/>
          <w:szCs w:val="24"/>
        </w:rPr>
        <w:t xml:space="preserve"> Золотая осень; Вечерний звон; Золотая осень. Слободка; Осенний день. Сокольники; Летний вечер. Околица; Сумерки. Стога; Весна. Большая вода; Берёзовая роща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Маврина Т. </w:t>
      </w:r>
      <w:r>
        <w:rPr>
          <w:sz w:val="24"/>
          <w:szCs w:val="24"/>
        </w:rPr>
        <w:t>Иллюстрации к «Сказке о золотом петушке» А.С. Пушкина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Машков И.</w:t>
      </w:r>
      <w:r>
        <w:rPr>
          <w:sz w:val="24"/>
          <w:szCs w:val="24"/>
        </w:rPr>
        <w:t xml:space="preserve"> Две тёмные розы и тарелка с клубникой; Натюрморт с самоваром; Натюрморт. Синие сливы; Снедь московская: Хлебы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Остроухов И.</w:t>
      </w:r>
      <w:r>
        <w:rPr>
          <w:sz w:val="24"/>
          <w:szCs w:val="24"/>
        </w:rPr>
        <w:t xml:space="preserve"> Золотая осень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Петров-Водкин.</w:t>
      </w:r>
      <w:r>
        <w:rPr>
          <w:sz w:val="24"/>
          <w:szCs w:val="24"/>
        </w:rPr>
        <w:t xml:space="preserve"> Яблоки на красном фоне; натюрморт с черёмухой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Пластов А.</w:t>
      </w:r>
      <w:r>
        <w:rPr>
          <w:sz w:val="24"/>
          <w:szCs w:val="24"/>
        </w:rPr>
        <w:t xml:space="preserve"> Первый снег; Летом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Поленов В.</w:t>
      </w:r>
      <w:r>
        <w:rPr>
          <w:sz w:val="24"/>
          <w:szCs w:val="24"/>
        </w:rPr>
        <w:t xml:space="preserve"> Заросший пруд; Золотая осень; Московский дворик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Рерих Н.</w:t>
      </w:r>
      <w:r>
        <w:rPr>
          <w:sz w:val="24"/>
          <w:szCs w:val="24"/>
        </w:rPr>
        <w:t xml:space="preserve"> Гималаи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Рылов А.</w:t>
      </w:r>
      <w:r>
        <w:rPr>
          <w:sz w:val="24"/>
          <w:szCs w:val="24"/>
        </w:rPr>
        <w:t xml:space="preserve"> Закат; Зелёный шум; В голубом просторе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Саврасов А</w:t>
      </w:r>
      <w:r>
        <w:rPr>
          <w:sz w:val="24"/>
          <w:szCs w:val="24"/>
        </w:rPr>
        <w:t>. Грачи прилетели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Сарьян М.</w:t>
      </w:r>
      <w:r>
        <w:rPr>
          <w:sz w:val="24"/>
          <w:szCs w:val="24"/>
        </w:rPr>
        <w:t xml:space="preserve"> Осенние цветы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Серебрякова З.</w:t>
      </w:r>
      <w:r>
        <w:rPr>
          <w:sz w:val="24"/>
          <w:szCs w:val="24"/>
        </w:rPr>
        <w:t xml:space="preserve"> За обедом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Серов В</w:t>
      </w:r>
      <w:r>
        <w:rPr>
          <w:sz w:val="24"/>
          <w:szCs w:val="24"/>
        </w:rPr>
        <w:t>. Девочка с персиками; Мика Морозов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Соколов А.</w:t>
      </w:r>
      <w:r>
        <w:rPr>
          <w:sz w:val="24"/>
          <w:szCs w:val="24"/>
        </w:rPr>
        <w:t xml:space="preserve"> На Луне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Стожаров В.</w:t>
      </w:r>
      <w:r>
        <w:rPr>
          <w:sz w:val="24"/>
          <w:szCs w:val="24"/>
        </w:rPr>
        <w:t xml:space="preserve"> Лён; Натюрморт. Квас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Толстой Ф.</w:t>
      </w:r>
      <w:r>
        <w:rPr>
          <w:sz w:val="24"/>
          <w:szCs w:val="24"/>
        </w:rPr>
        <w:t xml:space="preserve"> Букет цветов, бабочка и птица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Тропинин В.</w:t>
      </w:r>
      <w:r>
        <w:rPr>
          <w:sz w:val="24"/>
          <w:szCs w:val="24"/>
        </w:rPr>
        <w:t xml:space="preserve"> Портрет Арсения – сына художника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Хруцкий И.</w:t>
      </w:r>
      <w:r>
        <w:rPr>
          <w:sz w:val="24"/>
          <w:szCs w:val="24"/>
        </w:rPr>
        <w:t xml:space="preserve"> Цветы и плоды; Натюрморт со свечой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Шишкин И</w:t>
      </w:r>
      <w:r>
        <w:rPr>
          <w:sz w:val="24"/>
          <w:szCs w:val="24"/>
        </w:rPr>
        <w:t>. Лесные дали; Зима; Полдень. В окрестностях Москвы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Юон К</w:t>
      </w:r>
      <w:r>
        <w:rPr>
          <w:sz w:val="24"/>
          <w:szCs w:val="24"/>
        </w:rPr>
        <w:t>. Мартовское солнце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Чарушин Е.</w:t>
      </w:r>
      <w:r>
        <w:rPr>
          <w:sz w:val="24"/>
          <w:szCs w:val="24"/>
        </w:rPr>
        <w:t xml:space="preserve"> Иллюстрации к книгам «Тюпа, Томка и сорока», «Почему Тюпу прозвали Тюпой», «Детки в клетке», «Вот они какие» и д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кобсон А. Цветы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Юфа Т.</w:t>
      </w:r>
      <w:r>
        <w:rPr>
          <w:sz w:val="24"/>
          <w:szCs w:val="24"/>
        </w:rPr>
        <w:t xml:space="preserve"> Иллюстрации к русским народным сказкам, к «Сказке о мертвой царевне и о семи богатырях» А.С. Пушкин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ечатные пособия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писок демонстрационного материала для детей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емонстрационный материал для детей дошкольного возраста «Дымковская игрушка». М.: «Айрис-Пресс», 2006. ил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монстрационный материал для детей дошкольного возраста «Филимоновская игрушка». М.: «Айрис-Пресс», 2007.</w:t>
      </w:r>
      <w:r>
        <w:rPr>
          <w:sz w:val="24"/>
          <w:szCs w:val="24"/>
        </w:rPr>
        <w:t xml:space="preserve"> ил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монстрационный материал для детей дошкольного возраста «Гжель». М.: «Айрис-Пресс», 2007.</w:t>
      </w:r>
      <w:r>
        <w:rPr>
          <w:sz w:val="24"/>
          <w:szCs w:val="24"/>
        </w:rPr>
        <w:t xml:space="preserve"> ил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глядно-дидактические пособия: Дымка. – М.: Мир в картинках. Издательство «Мозаика-Синтез» 2005 . ил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глядно-дидактические пособия: Каргополь. – М.: Мир в картинках. Издательство «Мозаика-Синтез» 2005 . ил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глядно-дидактические пособия: Хохлома. – М.: Мир в картинках. Издательство «Мозаика-Синтез» 2005 . ил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глядно-дидактические пособия: Городецкая роспись по дереву. – М.: Мир в картинках. Издательство «Мозаика-Синтез» 2005 . ил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глядно-дидактические пособия: Гжель. – М.: Мир в картинках. Издательство «Мозаика-Синтез» 2003 . ил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глядно-дидактические пособия: Дымковская игрушка. – М.: Мир в картинках. Издательство «Мозаика-Синтез» 2003 . ил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ункевич Л.В. М.: «Издательство  АСТ-ЛТД», 1997. Альбом из серии «Страна Чудес» для обучения рисованию детей старшего дошкольного возраста.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продукции картин русских художников: И.И. Шишкин, И.И. Левитан. – М.: «Айрис-пресс», 2004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продукции картин русских художников: Н.Н. Ге, А.К. Саврасов, В.И. Суриков. – М.: «Айрис-пресс», 2004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продукции картин русских художников: В.Г. Перов, А.Г. Венецианов. – М.: «Айрис-пресс», 2004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продукции картин русских художников: И.Е. Репин, В.М. Васнецов. – М.: «Айрис-пресс», 2004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продукции картин русских художников: К.П. Брюллов, п.А. Федотов. – М.: «Айрис-пресс», 2004.</w:t>
      </w:r>
    </w:p>
    <w:p>
      <w:pPr>
        <w:pStyle w:val="Normal"/>
        <w:widowControl/>
        <w:autoSpaceDE w:val="true"/>
        <w:jc w:val="both"/>
        <w:rPr/>
      </w:pPr>
      <w:r>
        <w:rPr/>
        <w:t>.</w:t>
      </w:r>
      <w:r>
        <w:rPr>
          <w:b/>
          <w:i/>
          <w:sz w:val="24"/>
          <w:szCs w:val="24"/>
        </w:rPr>
        <w:t>Изделия декоративно-прикладного искусства, народные игрушки:</w:t>
      </w:r>
    </w:p>
    <w:p>
      <w:pPr>
        <w:pStyle w:val="Normal"/>
        <w:jc w:val="both"/>
        <w:rPr/>
      </w:pPr>
      <w:r>
        <w:rPr>
          <w:sz w:val="24"/>
          <w:szCs w:val="24"/>
        </w:rPr>
        <w:t>- дымковская барышн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ымковский кавале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ымковский кон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ымковский пету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осуда и игрушки гжельских масте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матрёшки полхов-майдановские, семёновские, загорск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суда хохломских масте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жостовские поднос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шкатулки мастеров Палех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верская глиняная птичка-свистуль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грушки и изделия ханты и манс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хнические средства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утбук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ектор;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ый центр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телевизор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идеомагнитофон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Художественный материал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уашевые краски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кварельные краски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цветные и простые карандаши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цветные школьные мелки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ластилин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ломастеры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ковые мелки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астель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гольные карандаши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ртон (белый и цветной)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цветная бумаг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орудование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ольберты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исти круглые мягкие для рисования №1, №2, №3, №8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исти плоские №8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ставки для кистей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ски для лепки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еки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аканчики под карандаши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леёнки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алитра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леящий карандаш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алфетки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ожницы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родный и бросовый материал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териал для индивидуальной работы, работы на образовательных мероприятиях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 Дидактические игры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Три воздушных шара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прячь мышку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здушные шары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ирамидк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намент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комство с цветом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вращение Цвет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Логика, форма, цвет.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Радуг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к радуга наряд себе искал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к краски друг к другу ходил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Цветик-семицветик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Жанр живописи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ставь натюрморт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Собери пейзаж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спектив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ставь портрет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йди недостаток в портрете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знай по профилю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кое выражение лица бывает у люде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колдованные картинки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озаик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удо-узоры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 Штампы «Цветы», «Сказочные герои»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Трафаре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животные, изделия декоративно-прикладного творчества)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мерная основная общеобразовательная программа дошкольного образования «Развитие +». Часть 1. Младший и средний дошкольный возраст. Младшая группа. Под редакцией А.И. Булычёвой, М.: 2012г., с.104.</w:t>
      </w:r>
    </w:p>
    <w:p>
      <w:pPr>
        <w:pStyle w:val="Normal"/>
        <w:widowControl/>
        <w:numPr>
          <w:ilvl w:val="0"/>
          <w:numId w:val="3"/>
        </w:numPr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рная основная общеобразовательная программа дошкольного образования «Развитие +». Часть 1. Младший и средний дошкольный возраст. Средняя группа. Под редакцией А.И. Булычёвой, М.: 2012г., с.231. </w:t>
      </w:r>
    </w:p>
    <w:p>
      <w:pPr>
        <w:pStyle w:val="Normal"/>
        <w:widowControl/>
        <w:numPr>
          <w:ilvl w:val="0"/>
          <w:numId w:val="3"/>
        </w:numPr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мерная основная общеобразовательная программа дошкольного образования «Развитие +». Часть 2. Старший дошкольный возраст. Старшая группа. Под редакцией А.И. Булычёвой, М.: 2012г., с.112.</w:t>
      </w:r>
    </w:p>
    <w:p>
      <w:pPr>
        <w:pStyle w:val="Normal"/>
        <w:widowControl/>
        <w:numPr>
          <w:ilvl w:val="0"/>
          <w:numId w:val="3"/>
        </w:numPr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мерная основная общеобразовательная программа дошкольного образования «Развитие +». Часть 2. Старший дошкольный возраст. Подготовительная к школе группа. Под редакцией А.И. Булычёвой, М.: 2012г., с.251.</w:t>
      </w:r>
    </w:p>
    <w:p>
      <w:pPr>
        <w:pStyle w:val="Normal"/>
        <w:widowControl/>
        <w:numPr>
          <w:ilvl w:val="0"/>
          <w:numId w:val="3"/>
        </w:numPr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марова Т.С. Программа «Изобразительная деятельность в детском саду», М.: Мозаика-Синтез, 2006.</w:t>
      </w:r>
    </w:p>
    <w:p>
      <w:pPr>
        <w:pStyle w:val="Normal"/>
        <w:widowControl/>
        <w:autoSpaceDE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i/>
          <w:sz w:val="24"/>
          <w:szCs w:val="24"/>
        </w:rPr>
        <w:t>Приложение 1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bCs/>
          <w:color w:val="1D1D1D"/>
          <w:sz w:val="24"/>
          <w:szCs w:val="24"/>
        </w:rPr>
        <w:t>Диагностик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3827"/>
        <w:gridCol w:w="3686"/>
        <w:gridCol w:w="354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диагностики</w:t>
            </w:r>
          </w:p>
        </w:tc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торая млад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выразительными возможностями живописи и графики при передаче структурных характеристик изображаемого объект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ёт выразительный образ, пользуясь действием опредмечивания цветового или тонального пят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ёт контурное изображение, только с помощью педагога начинает пользоваться действием опредмечивания, изображает предмет как единое цветовое пятно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здаёт предметного изобра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предметным изображением, включающим структуру предмета, его движение, выразительные живописные характеристи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ют эмоциональный яркий образ персонажа средствами графики и живопис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ают персонаж узнаваемым, но характер персонажа и динамику образа могут передать только после уточняющих движений руки педагога вблизи листа и объясн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ображают персонаж неузнаваемым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ыразительной живописной композиции с использованием действий преобразования при изображении пространственных взаимоотношений объектов и их движе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выбирают один из композиционно-пространственных вариантов работы и воплощают е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ывают трудности в изображении пространственных отношений между объектами в композиции или изображении действий этих объек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правляются с созданием выразительной живописной композиции, создавая примитивный рисун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ая к шко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ногофигурной живописной композиции, раскрывающей отношение ребёнка к изображаемой действи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ют выразительную многофигурную живописную композицию, прорабатывая художественные образы персонажей с точки зрения выразительности образа и динамики изображ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ывают затруднения в проработке художественного образа (динамика изображения или использования цветовых характеристик персонажей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огут создать выразительной многофигурной композиции.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orient="landscape" w:w="16838" w:h="11906"/>
      <w:pgMar w:left="1077" w:right="536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_"/>
    <w:qFormat/>
    <w:rPr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сновной текст14"/>
    <w:basedOn w:val="Normal"/>
    <w:qFormat/>
    <w:pPr>
      <w:shd w:fill="FFFFFF" w:val="clear"/>
      <w:autoSpaceDE w:val="true"/>
      <w:spacing w:lineRule="exact" w:line="250" w:before="0" w:after="180"/>
      <w:ind w:hanging="280"/>
      <w:jc w:val="both"/>
    </w:pPr>
    <w:rPr>
      <w:lang w:val="en-US"/>
    </w:rPr>
  </w:style>
  <w:style w:type="paragraph" w:styleId="24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/>
      <w:autoSpaceDE w:val="true"/>
      <w:ind w:firstLine="540"/>
      <w:jc w:val="both"/>
    </w:pPr>
    <w:rPr>
      <w:sz w:val="24"/>
      <w:szCs w:val="24"/>
      <w:lang w:val="en-US"/>
    </w:rPr>
  </w:style>
  <w:style w:type="paragraph" w:styleId="26">
    <w:name w:val="Основной текст 2"/>
    <w:basedOn w:val="Normal"/>
    <w:qFormat/>
    <w:pPr>
      <w:widowControl/>
      <w:autoSpaceDE w:val="true"/>
    </w:pPr>
    <w:rPr>
      <w:szCs w:val="24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12:00Z</dcterms:created>
  <dc:creator>computer</dc:creator>
  <dc:description/>
  <cp:keywords/>
  <dc:language>en-US</dc:language>
  <cp:lastModifiedBy>User</cp:lastModifiedBy>
  <cp:lastPrinted>2013-11-05T15:17:00Z</cp:lastPrinted>
  <dcterms:modified xsi:type="dcterms:W3CDTF">2016-02-26T06:01:00Z</dcterms:modified>
  <cp:revision>143</cp:revision>
  <dc:subject/>
  <dc:title/>
</cp:coreProperties>
</file>